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个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次意外的海外旅行中，有一个小插曲让我印象深刻，那就是遇见了一个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本年轻护士。她的故事，虽然短暂，却给我留下了深刻的记忆。</w:t>
      </w:r>
      <w:r>
        <w:rPr>
          <w:sz w:val="32"/>
          <w:szCs w:val="32"/>
        </w:rPr>
        <w:t>&lt;/p&gt;&lt;p&gt;&lt;img src="/static-img/sUmAvweFsyqi19mxidceiE2IDvmT7s7yLR9H_AGsYa3Tc5LXmiEQ5RvvxE1ikRxT.jpg"&gt;&lt;/p&gt;&lt;p&gt;</w:t>
      </w:r>
      <w:r>
        <w:rPr>
          <w:sz w:val="32"/>
          <w:szCs w:val="32"/>
        </w:rPr>
        <w:t>我的旅程是在一个风和日丽的早晨开始的，当时，我还不知道自己即将体验到什么样的奇遇。搭上飞机后，我被安排在一家远离城市中心的小型医院进行治疗。这家医院不大，但它却拥有极为专业且热心的医护团队，其中就有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个名字背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躺在病床上，等待着医生开刀的时候，我注意到了那个年轻女孩。她穿着洁白无暇的护士服，眼神中充满了关切与善良。那一刻，她正忙于准备手术用的器械，也许是对即将到来的医疗操作感到紧张，或许是因为她知道自己的角色至关重要。我并没有直接交流，只是通过她的动作感受到了她的专注与专业。</w:t>
      </w:r>
      <w:r>
        <w:rPr>
          <w:sz w:val="32"/>
          <w:szCs w:val="32"/>
        </w:rPr>
        <w:t>&lt;/p&gt;&lt;p&gt;&lt;img src="/static-img/ZoJ3XWI2BYhKNsU8jVkUeU2IDvmT7s7yLR9H_AGsYa3NLw-nBk7WGRbOwxSAdwPs3WiYwBGR1c4Z0oAjcxf-HQ.jpg"&gt;&lt;/p&gt;&lt;p&gt;</w:t>
      </w:r>
      <w:r>
        <w:rPr>
          <w:sz w:val="32"/>
          <w:szCs w:val="32"/>
        </w:rPr>
        <w:t>手术结束后，由于我需要休息几天，所以住院时间比预期要长。就在这段时间里，我更多地与周围的人互动，而尤其是我那位年轻护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在她的照顾下，我感觉到了前所未有的温暖与安全。她总是一副乐观向上的样子，无论是在处理工作还是陪伴患者聊天时，都展现出一种难以抗拒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晚上，当我醒来想要用卫生间的时候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正在巡视病房。我打算悄悄走过去，不想打扰她。但她似乎已经注意到了我的动静，便微笑着走过来帮我解决问题。在那个狭窄而又安静的小空间里，我们之间仿佛建立了一种默契——尽管我们语言不同，但理解和同情却能跨越文化和国界。</w:t>
      </w:r>
      <w:r>
        <w:rPr>
          <w:sz w:val="32"/>
          <w:szCs w:val="32"/>
        </w:rPr>
        <w:t>&lt;/p&gt;&lt;p&gt;&lt;img src="/static-img/HQjjkbz1XTJN4Ygds-lIh02IDvmT7s7yLR9H_AGsYa3NLw-nBk7WGRbOwxSAdwPs3WiYwBGR1c4Z0oAjcxf-HQ.jpg"&gt;&lt;/p&gt;&lt;p&gt;</w:t>
      </w:r>
      <w:r>
        <w:rPr>
          <w:sz w:val="32"/>
          <w:szCs w:val="32"/>
        </w:rPr>
        <w:t>随着每一次会面，这个名叫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、来自日本的小伙子成为了我的守候者。当你身处异乡，在身体承受痛苦之际，她那种坚韧不拔的心态，以及对生命意义深厚的情感，让人肃然起敬。而现在，每当回想起那个夏季，那个小小的事故，就像是一个美好的梦境，它给予了我无尽力量和勇气，让那些曾经艰难的一天变得宝贵起来。</w:t>
      </w:r>
      <w:r>
        <w:rPr>
          <w:sz w:val="32"/>
          <w:szCs w:val="32"/>
        </w:rPr>
        <w:t>&lt;/p&gt;&lt;p&gt;&lt;a href = "/doc/1171272-JLZZ</w:t>
      </w:r>
      <w:r>
        <w:rPr>
          <w:sz w:val="32"/>
          <w:szCs w:val="32"/>
        </w:rPr>
        <w:t>日本人年轻护士我遇见的那个小天使</w:t>
      </w:r>
      <w:r>
        <w:rPr>
          <w:sz w:val="32"/>
          <w:szCs w:val="32"/>
        </w:rPr>
        <w:t>.doc" rel="alternate" download="1171272-JLZZ</w:t>
      </w:r>
      <w:r>
        <w:rPr>
          <w:sz w:val="32"/>
          <w:szCs w:val="32"/>
        </w:rPr>
        <w:t>日本人年轻护士我遇见的那个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