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舌尖洞察深浅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舌尖：洞察深浅的视频旅程</w:t>
      </w:r>
      <w:r>
        <w:rPr>
          <w:sz w:val="32"/>
          <w:szCs w:val="32"/>
        </w:rPr>
        <w:t>&lt;/p&gt;&lt;p&gt;&lt;img src="/static-img/t-qbGFgXjpPXliJKiX5NaeV_QzJljLceKTtGj7wux0d4-7dmhgKMXltuLMtpC3P4.jpg"&gt;&lt;/p&gt;&lt;p&gt;</w:t>
      </w:r>
      <w:r>
        <w:rPr>
          <w:sz w:val="32"/>
          <w:szCs w:val="32"/>
        </w:rPr>
        <w:t>在这个信息爆炸的时代，网络上充斥着各种各样的内容，从教育到娱乐，再到文化交流，每一类都有其独特之处。今天，我们要探讨的是一种特殊类型的视频——“舌绕指探洞深深浅视频”。这种视频通常涉及对某种技能或知识体系的深入研究和展示，它们能够让观众从一个全新的角度去理解事物，让我们一起踏上这段奇妙而又充满挑战的旅程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0ixFxi1QeW-TsOVMSVN_MOV_QzJljLceKTtGj7wux0eCPlTW56_vP_nSndoohgq4brWXinFTnXz48OqQfUryhA.jpg"&gt;&lt;/p&gt;&lt;p&gt;</w:t>
      </w:r>
      <w:r>
        <w:rPr>
          <w:sz w:val="32"/>
          <w:szCs w:val="32"/>
        </w:rPr>
        <w:t>探索未知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介绍一下这种类型的视频。它们往往以一种既专业又有趣的方式，通过实际操作、解剖图像或者三维模型等多种视觉呈现手段，将复杂的事物分解成易于理解的小部分，然后再逐步构建起来。这不仅能够帮助初学者更好地掌握所需知识，而且对于已经有一定了解的人来说，也能提供新的视角和更深层次的思考。</w:t>
      </w:r>
      <w:r>
        <w:rPr>
          <w:sz w:val="32"/>
          <w:szCs w:val="32"/>
        </w:rPr>
        <w:t xml:space="preserve">&lt;/p&gt;&lt;p&gt;&lt;img src="/static-img/SutA_9LBpfUvchvwl0Kh6eV_QzJljLceKTtGj7wux0eCPlTW56_vP_nSndoohgq4brWXinFTnXz48OqQfUryhA.jpg"&gt;&lt;/p&gt;&lt;p&gt;2.0 </w:t>
      </w:r>
      <w:r>
        <w:rPr>
          <w:sz w:val="32"/>
          <w:szCs w:val="32"/>
        </w:rPr>
        <w:t>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认知边界</w:t>
      </w:r>
      <w:r>
        <w:rPr>
          <w:sz w:val="32"/>
          <w:szCs w:val="32"/>
        </w:rPr>
        <w:t>&lt;/p&gt;&lt;p&gt;&lt;img src="/static-img/Lm7DD61HejMRSamzhG5XXOV_QzJljLceKTtGj7wux0eCPlTW56_vP_nSndoohgq4brWXinFTnXz48OqQfUryhA.jpg"&gt;&lt;/p&gt;&lt;p&gt;</w:t>
      </w:r>
      <w:r>
        <w:rPr>
          <w:sz w:val="32"/>
          <w:szCs w:val="32"/>
        </w:rPr>
        <w:t>这些“舌绕指探洞深深浅视频”通常会采用一些特别的手法，比如放大镜效应、断层扫描或者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透视等，这些方法使得原本看似复杂的事物变得清晰可见。例如，在学习烹饪时，一部关于如何制作精致面包卷配料的小节，就可能会使用放大镜效果，让观众清楚看到每一粒细小颗粒是如何被整合进食材中的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TI3goqTKKpwzExTo0VHQFuV_QzJljLceKTtGj7wux0eCPlTW56_vP_nSndoohgq4brWXinFTnXz48OqQfUryhA.jpg"&gt;&lt;/p&gt;&lt;p&gt;</w:t>
      </w:r>
      <w:r>
        <w:rPr>
          <w:sz w:val="32"/>
          <w:szCs w:val="32"/>
        </w:rPr>
        <w:t>科技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外，还有一些技术性的元素也非常值得关注，比如动画渲染技术。在这样的背景下，一些作品甚至可以达到真正意义上的“科学幻想”，将复杂过程简化为令人印象深刻的一系列动态演示。这不仅增加了观看体验，更能激发人们对科技发展和创新的兴趣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互动平台上，可以找到大量用户留下的评论和点赞，这表明这样的内容确实触及到了许多人的共鸣点。而且，不乏有人表示，他们通过观看这些视频改变了自己的生活方式，或是在工作中获得了灵感。这种正面的反馈进一步证明了这一类型内容的地位，并且鼓励更多人继续创作出高质量内容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“舌绕指探洞深深浅”的制作将更加精彩。不仅如此，与其他领域融合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将为观众提供前所未有的沉浸式体验，使这一类别继续保持创新活力，同时吸引更多不同背景的人群参与其中，为社会贡献积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舌绕指探洞》系列影片无疑是一款具有教育性质同时又富有娱乐性质的心智游戏，它揭开了那些平常看似普通事物背后的奥秘，用现代科技手段讲述了一场智慧与美好的旅行。如果你还没有接触过这样的一部作品，那么现在就开始你的旅程吧！因为在这里，你将发现自己原来一直都错过了一片广阔而神奇的大陆，而这片大陆只需要用我们的眼睛去发现它存在于我们的周围。</w:t>
      </w:r>
      <w:r>
        <w:rPr>
          <w:sz w:val="32"/>
          <w:szCs w:val="32"/>
        </w:rPr>
        <w:t>&lt;/p&gt;&lt;p&gt;&lt;a href = "/doc/1171119-</w:t>
      </w:r>
      <w:r>
        <w:rPr>
          <w:sz w:val="32"/>
          <w:szCs w:val="32"/>
        </w:rPr>
        <w:t>探秘舌尖洞察深浅的视频旅程</w:t>
      </w:r>
      <w:r>
        <w:rPr>
          <w:sz w:val="32"/>
          <w:szCs w:val="32"/>
        </w:rPr>
        <w:t>.doc" rel="alternate" download="1171119-</w:t>
      </w:r>
      <w:r>
        <w:rPr>
          <w:sz w:val="32"/>
          <w:szCs w:val="32"/>
        </w:rPr>
        <w:t>探秘舌尖洞察深浅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