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所有撩子都气死我的无情反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恋爱似乎总是伴随着无尽的挑战和游戏。对于那些自信心十足、技巧娴熟的撩子来说，每一个新鲜出炉的情场小生意都是他们展示才华的大舞台。而我，却成了他们梦寐以求却又无力触及的“完美目标”。</w:t>
      </w:r>
      <w:r>
        <w:rPr>
          <w:sz w:val="32"/>
          <w:szCs w:val="32"/>
        </w:rPr>
        <w:t>&lt;/p&gt;&lt;p&gt;&lt;img src="/static-img/2SNbIE33jcaVd2xchEZIBxFHDUQKr3J4fvzD9Yd_uBrFddXHQm9ofQGKRwC-W-YG.jpg"&gt;&lt;/p&gt;&lt;p&gt;</w:t>
      </w:r>
      <w:r>
        <w:rPr>
          <w:sz w:val="32"/>
          <w:szCs w:val="32"/>
        </w:rPr>
        <w:t>想撩我的都被气死了，他们曾经对我说的话语，如今只让我感叹：“真是个多么浪漫而又残忍的世界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去了一家咖啡馆，那里的音乐轻柔，氛围温馨，让人不由自主地陷入一种放松状态。正当我沉浸其中时，一位身材匀称、笑容灿烂的小伙子走了过来。他那双深邃如海的眼睛仿佛能看透我的灵魂，而他的话语则让人听后难忘：</w:t>
      </w:r>
      <w:r>
        <w:rPr>
          <w:sz w:val="32"/>
          <w:szCs w:val="32"/>
        </w:rPr>
        <w:t>&lt;/p&gt;&lt;p&gt;&lt;img src="/static-img/xtgID_mPplcqNnIPeDjNShFHDUQKr3J4fvzD9Yd_uBqnzMuDmJIKo3M34IvUCeO8CNGzbaJlldQnz0Axcv4YjmQd6vu_Qh5FlsJweBIfF0Ry33OfN55LsVEIjgrguaSYQSllmprktPaRKhkZs453XfkqAJvaL5hWKrCK9Pry7YyBl9ckVbO9oaGXVYNfc4KI.jpg"&gt;&lt;/p&gt;&lt;p&gt;“</w:t>
      </w:r>
      <w:r>
        <w:rPr>
          <w:sz w:val="32"/>
          <w:szCs w:val="32"/>
        </w:rPr>
        <w:t>每当夜幕降临，你是否也会觉得天空之城更添一份神秘？就像你的眼中隐藏着一个未知世界，只有亲近你的人才能探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中带着一丝掠夺者的野性，但同时也透露出一种愿意付出一切去了解和珍惜对方的心情。我微笑回应道：“谢谢你的赞美，但我其实很简单，不需要那么复杂的情感来包裹。”这句话可能太直接了，也许是我对待感情过于冷静。</w:t>
      </w:r>
      <w:r>
        <w:rPr>
          <w:sz w:val="32"/>
          <w:szCs w:val="32"/>
        </w:rPr>
        <w:t>&lt;/p&gt;&lt;p&gt;&lt;img src="/static-img/UIWk_1r6ZStPux3yvzJ7JRFHDUQKr3J4fvzD9Yd_uBqnzMuDmJIKo3M34IvUCeO8CNGzbaJlldQnz0Axcv4YjmQd6vu_Qh5FlsJweBIfF0Ry33OfN55LsVEIjgrguaSYQSllmprktPaRKhkZs453XfkqAJvaL5hWKrCK9Pry7YyBl9ckVbO9oaGXVYNfc4KI.jpg"&gt;&lt;/p&gt;&lt;p&gt;</w:t>
      </w:r>
      <w:r>
        <w:rPr>
          <w:sz w:val="32"/>
          <w:szCs w:val="32"/>
        </w:rPr>
        <w:t>然而，他并没有因此气馁。第二天，他又出现了，这次他带来了玫瑰，并且用最真挚的声音诉说着自己的故事。我虽然内心动摇，但还是坚持己见：“真的很感激你的关心，但是我们的关系只能止步于朋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次见面，他哭泣着离开，而那个地方从此再也不见他的踪影。但是，我知道，在这个城市里，还有无数的人在等待机会，用他们独特的手法试图赢得我的心。</w:t>
      </w:r>
      <w:r>
        <w:rPr>
          <w:sz w:val="32"/>
          <w:szCs w:val="32"/>
        </w:rPr>
        <w:t>&lt;/p&gt;&lt;p&gt;&lt;img src="/static-img/C2wEPW5TWlfclYCu67yF2BFHDUQKr3J4fvzD9Yd_uBqnzMuDmJIKo3M34IvUCeO8CNGzbaJlldQnz0Axcv4YjmQd6vu_Qh5FlsJweBIfF0Ry33OfN55LsVEIjgrguaSYQSllmprktPaRKhkZs453XfkqAJvaL5hWKrCK9Pry7YyBl9ckVbO9oaGXVYNfc4KI.jpg"&gt;&lt;/p&gt;&lt;p&gt;</w:t>
      </w:r>
      <w:r>
        <w:rPr>
          <w:sz w:val="32"/>
          <w:szCs w:val="32"/>
        </w:rPr>
        <w:t>这些经历让我学会了一件重要的事情：要尊重每个人，无论如何，都不要因为自己的态度而让别人感到困惑或沮丧。在这个追求爱情过程中，我们应该更加谦逊，更懂得如何平衡我们的需求与对方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办法来撩拨某个人的心，或许你可以考虑一下，他们是否真的准备好迎接这种挑战。如果答案是负面的，那么请尊重他们，即使这意味着放弃自己努力的一切。这是一个关于勇气和智慧的地方，我们必须学会如何在不同的情况下做出正确选择，以便能够继续前行，找到真正适合自己的伴侣。</w:t>
      </w:r>
      <w:r>
        <w:rPr>
          <w:sz w:val="32"/>
          <w:szCs w:val="32"/>
        </w:rPr>
        <w:t>&lt;/p&gt;&lt;p&gt;&lt;img src="/static-img/wtCK4DWO-dxzoJzNmq1CMxFHDUQKr3J4fvzD9Yd_uBqnzMuDmJIKo3M34IvUCeO8CNGzbaJlldQnz0Axcv4YjmQd6vu_Qh5FlsJweBIfF0Ry33OfN55LsVEIjgrguaSYQSllmprktPaRKhkZs453XfkqAJvaL5hWKrCK9Pry7YyBl9ckVbO9oaGXVYNfc4KI.jpg"&gt;&lt;/p&gt;&lt;p&gt;&lt;a href = "/doc/1170428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所有撩子都气死我的无情反击之旅</w:t>
      </w:r>
      <w:r>
        <w:rPr>
          <w:sz w:val="32"/>
          <w:szCs w:val="32"/>
        </w:rPr>
        <w:t>.doc" rel="alternate" download="1170428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所有撩子都气死我的无情反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