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束缚与现代的觉醒探索封建糟粕在花卷文化中的遗存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封建制度曾是社会政治生活的主要组成部分。它通过一系列严格的等级体系和固定的权力结构来维护统治阶层的地位，形成了一个复杂而稳定的社会秩序。然而，这种制度也带来了深远的后果，它不仅限制了个人的自由，还造成了经济上的不平等和文化上的隔阂。</w:t>
      </w:r>
      <w:r>
        <w:rPr>
          <w:sz w:val="32"/>
          <w:szCs w:val="32"/>
        </w:rPr>
        <w:t>&lt;/p&gt;&lt;p&gt;&lt;img src="/static-img/D_IOYbT2T5IgpxF-OPt6P-V_QzJljLceKTtGj7wux0d4-7dmhgKMXltuLMtpC3P4.png"&gt;&lt;/p&gt;&lt;p&gt;</w:t>
      </w:r>
      <w:r>
        <w:rPr>
          <w:sz w:val="32"/>
          <w:szCs w:val="32"/>
        </w:rPr>
        <w:t>随着时代的发展，尤其是在新中国成立以后，改革开放的大潮推动了一系列深刻变革。这包括对传统文化的一次大整理，从而消除了许多封建糟粕。在这个过程中，“花卷”作为一种传统食品，也经历了翻新的洗礼。</w:t>
      </w:r>
      <w:r>
        <w:rPr>
          <w:sz w:val="32"/>
          <w:szCs w:val="32"/>
        </w:rPr>
        <w:t>&lt;/p&gt;&lt;p&gt;</w:t>
      </w:r>
      <w:r>
        <w:rPr>
          <w:sz w:val="32"/>
          <w:szCs w:val="32"/>
        </w:rPr>
        <w:t>首先，在饮食习惯上，“花卷”的制作方式已经从传统手工艺向机器化生产转变。这一变化虽然提高了效率，但同时也削弱了人们对手工艺品情感依赖，让人开始追求更快、更便捷的生活方式。这种趋势可以看作是一种“现代化”的体现，但同时也可能丢失了一些珍贵的人文关怀。</w:t>
      </w:r>
      <w:r>
        <w:rPr>
          <w:sz w:val="32"/>
          <w:szCs w:val="32"/>
        </w:rPr>
        <w:t>&lt;/p&gt;&lt;p&gt;&lt;img src="/static-img/lbaNaYgeTN5vrS4SptB8NuV_QzJljLceKTtGj7wux0eCPlTW56_vP_nSndoohgq4brWXinFTnXz48OqQfUryhA.jpg"&gt;&lt;/p&gt;&lt;p&gt;</w:t>
      </w:r>
      <w:r>
        <w:rPr>
          <w:sz w:val="32"/>
          <w:szCs w:val="32"/>
        </w:rPr>
        <w:t>其次，在餐桌文化上，“花卷”越来越多地被视为日常饮食的一部分，而不再仅限于节庆活动或特殊场合。这反映出人们生活水平提高、口味更加多样化，对美食需求增加。但同时，也意味着一些地方特色的菜肴，如农家做法，不得不面临生存危机，因为它们无法与快速消费型食品相抗衡。</w:t>
      </w:r>
      <w:r>
        <w:rPr>
          <w:sz w:val="32"/>
          <w:szCs w:val="32"/>
        </w:rPr>
        <w:t>&lt;/p&gt;&lt;p&gt;</w:t>
      </w:r>
      <w:r>
        <w:rPr>
          <w:sz w:val="32"/>
          <w:szCs w:val="32"/>
        </w:rPr>
        <w:t>再者，在教育方面，对历史知识的教学也有所改变。学生们学习到的更多的是历史事件及其影响，而不是具体到个人生活中的细节，比如如何烹饪“花卷”。这种简化处理有助于提升学习效率，但却可能导致对过去时代复杂性质理解不足，使得年轻一代难以真正感受到那种封建糟粕</w:t>
      </w:r>
      <w:r>
        <w:rPr>
          <w:sz w:val="32"/>
          <w:szCs w:val="32"/>
        </w:rPr>
        <w:t>BY</w:t>
      </w:r>
      <w:r>
        <w:rPr>
          <w:sz w:val="32"/>
          <w:szCs w:val="32"/>
        </w:rPr>
        <w:t>花卷所蕴含的情感和意义。</w:t>
      </w:r>
      <w:r>
        <w:rPr>
          <w:sz w:val="32"/>
          <w:szCs w:val="32"/>
        </w:rPr>
        <w:t>&lt;/p&gt;&lt;p&gt;&lt;img src="/static-img/TontMAMO7N383xradzOy9uV_QzJljLceKTtGj7wux0eCPlTW56_vP_nSndoohgq4brWXinFTnXz48OqQfUryhA.png"&gt;&lt;/p&gt;&lt;p&gt;</w:t>
      </w:r>
      <w:r>
        <w:rPr>
          <w:sz w:val="32"/>
          <w:szCs w:val="32"/>
        </w:rPr>
        <w:t>此外，在科技进步面前，“花卷”的营养价值也受到了挑战。现代食品工业能够提供各种添加剂，以增强产品吸引力。不过，这些改良往往忽略了原汤香脆之美，更重要的是，与自然界保持同步发展，为人类健康带来的益处远小于损害。此时，我们是否还能享受到纯净无添加、天然营养丰富的手工烘焙出的“花卷”。</w:t>
      </w:r>
      <w:r>
        <w:rPr>
          <w:sz w:val="32"/>
          <w:szCs w:val="32"/>
        </w:rPr>
        <w:t>&lt;/p&gt;&lt;p&gt;</w:t>
      </w:r>
      <w:r>
        <w:rPr>
          <w:sz w:val="32"/>
          <w:szCs w:val="32"/>
        </w:rPr>
        <w:t>最后，在国际交流中，“中华美食”已成为国家形象的一个重要组成部分。“花卷”作为一种代表性的菜肴，被推广至世界各地。不过，这样的全球化推广有时候会使原本具有地域特色的小吃失去本真意境，只剩下流行度高低之争。而我们是否真的希望我们的美食只因为流行而被认可？</w:t>
      </w:r>
      <w:r>
        <w:rPr>
          <w:sz w:val="32"/>
          <w:szCs w:val="32"/>
        </w:rPr>
        <w:t>&lt;/p&gt;&lt;p&gt;&lt;img src="/static-img/TuY8vkmub5ljSzppv7IZhuV_QzJljLceKTtGj7wux0eCPlTW56_vP_nSndoohgq4brWXinFTnXz48OqQfUryhA.jpg"&gt;&lt;/p&gt;&lt;p&gt;</w:t>
      </w:r>
      <w:r>
        <w:rPr>
          <w:sz w:val="32"/>
          <w:szCs w:val="32"/>
        </w:rPr>
        <w:t>综上所述，无论是从制作方法还是饮用习惯，再或者是教育内容，都可以看到封建糟粕</w:t>
      </w:r>
      <w:r>
        <w:rPr>
          <w:sz w:val="32"/>
          <w:szCs w:val="32"/>
        </w:rPr>
        <w:t>BY</w:t>
      </w:r>
      <w:r>
        <w:rPr>
          <w:sz w:val="32"/>
          <w:szCs w:val="32"/>
        </w:rPr>
        <w:t>花卷这一主题下的复杂情景。一方面，我们应该庆幸自己拥有能力去超越那些束缚；另一方面，却又不能忘记那些让我们今天仍能感受到过去气息的地方。如果我们能够正确处理这些关系，就能让这份古老而又充满活力的精神继续在我们的日常生活中发光发热。在这样的背景下，我们每个人都扮演着不可替代的地位，无论是在家庭里享受简单的手工烘焙出来的心灵慰藉，或是在公共空间讨论如何保护并弘扬传统文化，不断探索如何将这些精华融入到现代社会中，是一次既困难又充满乐趣的事情。</w:t>
      </w:r>
      <w:r>
        <w:rPr>
          <w:sz w:val="32"/>
          <w:szCs w:val="32"/>
        </w:rPr>
        <w:t>&lt;/p&gt;&lt;p&gt;&lt;a href = "/doc/1169665-</w:t>
      </w:r>
      <w:r>
        <w:rPr>
          <w:sz w:val="32"/>
          <w:szCs w:val="32"/>
        </w:rPr>
        <w:t>古老的束缚与现代的觉醒探索封建糟粕在花卷文化中的遗存与变迁</w:t>
      </w:r>
      <w:r>
        <w:rPr>
          <w:sz w:val="32"/>
          <w:szCs w:val="32"/>
        </w:rPr>
        <w:t>.doc" rel="alternate" download="1169665-</w:t>
      </w:r>
      <w:r>
        <w:rPr>
          <w:sz w:val="32"/>
          <w:szCs w:val="32"/>
        </w:rPr>
        <w:t>古老的束缚与现代的觉醒探索封建糟粕在花卷文化中的遗存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