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校园免费糖果体验甜蜜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温柔的校园里，有一棵古老而又神秘的松木，它被称为白桃松木。这个名字来源于树下长满了与苹果相似的果实，人们形容它们像小巧的白桃一样诱人，但并非可以食用。它静静地立在那里，见证着无数学生成长和变化。</w:t>
      </w:r>
      <w:r>
        <w:rPr>
          <w:sz w:val="32"/>
          <w:szCs w:val="32"/>
        </w:rPr>
        <w:t>&lt;/p&gt;&lt;p&gt;&lt;img src="/static-img/B1MM34fSj9GNOcX2kaIgP0hQN8KJCOc_vY14eLP_O1SBl9ckVbO9oaGXVYNfc4KI.jpg"&gt;&lt;/p&gt;&lt;p&gt;</w:t>
      </w:r>
      <w:r>
        <w:rPr>
          <w:sz w:val="32"/>
          <w:szCs w:val="32"/>
        </w:rPr>
        <w:t>你知道这棵树有多特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白桃松木不仅拥有着特殊的外观，还隐藏着一个未被发现的小秘密。在每个周末，当阳光洒满校园时，这棵松木会悄然开放自己的小门，一直通往一个隐蔽的小巷。这条小巷似乎只存在于午后时分，是所有学生都渴望探索的地方。</w:t>
      </w:r>
      <w:r>
        <w:rPr>
          <w:sz w:val="32"/>
          <w:szCs w:val="32"/>
        </w:rPr>
        <w:t>&lt;/p&gt;&lt;p&gt;&lt;img src="/static-img/zq3VbywIVkIbBQWicKYFwEhQN8KJCOc_vY14eLP_O1Qfu1ZuCSWvs570l8cr0V-Fk4wcjM5xX0cP7_0mQnLXwVAKnh9UezLZ_e-b8S2uEvjuyt9W9JCA1Ze1zlu_4m3DSdcKJ1iu0WVMVXd0L3AjLw.jpg"&gt;&lt;/p&gt;&lt;p&gt;</w:t>
      </w:r>
      <w:r>
        <w:rPr>
          <w:sz w:val="32"/>
          <w:szCs w:val="32"/>
        </w:rPr>
        <w:t>为什么这个地方总是那么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条小巷，你会发现自己置身于一个完全不同的世界。这里没有喧嚣，没有压力，只有安宁与平和。空气中弥漫着一种甜蜜的香味，就像是有人在远处烧糖浆。但当你追随香味前行，却找不到任何烹饪的地方。你开始怀疑是否只是自己的幻觉。</w:t>
      </w:r>
      <w:r>
        <w:rPr>
          <w:sz w:val="32"/>
          <w:szCs w:val="32"/>
        </w:rPr>
        <w:t>&lt;/p&gt;&lt;p&gt;&lt;img src="/static-img/3bkAfoV40L8npDOlkW5r80hQN8KJCOc_vY14eLP_O1Qfu1ZuCSWvs570l8cr0V-Fk4wcjM5xX0cP7_0mQnLXwVAKnh9UezLZ_e-b8S2uEvjuyt9W9JCA1Ze1zlu_4m3DSdcKJ1iu0WVMVXd0L3AjLw.jpg"&gt;&lt;/p&gt;&lt;p&gt;</w:t>
      </w:r>
      <w:r>
        <w:rPr>
          <w:sz w:val="32"/>
          <w:szCs w:val="32"/>
        </w:rPr>
        <w:t>这里真的有人给糖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你几乎要放弃的时候，一位温文尔雅的老师出现在你的面前。他微笑着邀请你加入他的“免费阅读之旅”。原来，这个秘密空间是一个充满书籍的小屋，而这些书籍都是最新出版且非常罕见。你感到惊喜，因为这是一个难得能获得知识和乐趣的地方。</w:t>
      </w:r>
      <w:r>
        <w:rPr>
          <w:sz w:val="32"/>
          <w:szCs w:val="32"/>
        </w:rPr>
        <w:t>&lt;/p&gt;&lt;p&gt;&lt;img src="/static-img/OPR-8aXkQnxZStkeKW40OEhQN8KJCOc_vY14eLP_O1Qfu1ZuCSWvs570l8cr0V-Fk4wcjM5xX0cP7_0mQnLXwVAKnh9UezLZ_e-b8S2uEvjuyt9W9JCA1Ze1zlu_4m3DSdcKJ1iu0WVMVXd0L3AjLw.jpg"&gt;&lt;/p&gt;&lt;p&gt;</w:t>
      </w:r>
      <w:r>
        <w:rPr>
          <w:sz w:val="32"/>
          <w:szCs w:val="32"/>
        </w:rPr>
        <w:t>他们为什么要提供这样的服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。这句话背后藏的是一份对知识和学习的深厚感情。学校希望通过这种方式激发孩子们对于阅读和学习的热情，同时也鼓励他们之间进行交流分享，让每个人都能够感受到读书带来的快乐。</w:t>
      </w:r>
      <w:r>
        <w:rPr>
          <w:sz w:val="32"/>
          <w:szCs w:val="32"/>
        </w:rPr>
        <w:t>&lt;/p&gt;&lt;p&gt;&lt;img src="/static-img/FQ70C730Wbn3IsNiSgeeeUhQN8KJCOc_vY14eLP_O1Qfu1ZuCSWvs570l8cr0V-Fk4wcjM5xX0cP7_0mQnLXwVAKnh9UezLZ_e-b8S2uEvjuyt9W9JCA1Ze1zlu_4m3DSdcKJ1iu0WVMVXd0L3AjLw.jpg"&gt;&lt;/p&gt;&lt;p&gt;</w:t>
      </w:r>
      <w:r>
        <w:rPr>
          <w:sz w:val="32"/>
          <w:szCs w:val="32"/>
        </w:rPr>
        <w:t>这样的活动对我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过一次之后，每个人都会变得更加期待下一次。当晚风轻拂过白桃松木，那些看似普通却蕴含奥秘的小房子仿佛在呼唤着你的回归。而那些经历了这里的人，都带去了更多的情感与智慧，与其他人的交流让这一切变得更加珍贵。在这片充满爱意与智慧的大地上，每一颗心都是属于自由探索者的一部分。</w:t>
      </w:r>
      <w:r>
        <w:rPr>
          <w:sz w:val="32"/>
          <w:szCs w:val="32"/>
        </w:rPr>
        <w:t>&lt;/p&gt;&lt;p&gt;&lt;a href = "/doc/1169392-</w:t>
      </w:r>
      <w:r>
        <w:rPr>
          <w:sz w:val="32"/>
          <w:szCs w:val="32"/>
        </w:rPr>
        <w:t>白桃松木校园免费糖果体验甜蜜校园生活</w:t>
      </w:r>
      <w:r>
        <w:rPr>
          <w:sz w:val="32"/>
          <w:szCs w:val="32"/>
        </w:rPr>
        <w:t>.doc" rel="alternate" download="1169392-</w:t>
      </w:r>
      <w:r>
        <w:rPr>
          <w:sz w:val="32"/>
          <w:szCs w:val="32"/>
        </w:rPr>
        <w:t>白桃松木校园免费糖果体验甜蜜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