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水边捞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片古老的园林，耳边是池塘旁清脆的鸭叫声。我的目光落在了那个小小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，那是一个用来记录和分享池塘之中的发现的小本子。</w:t>
      </w:r>
      <w:r>
        <w:rPr>
          <w:sz w:val="32"/>
          <w:szCs w:val="32"/>
        </w:rPr>
        <w:t>&lt;/p&gt;&lt;p&gt;&lt;img src="/static-img/wEdSoLsvGFNBwhEWZ2B_lOV_QzJljLceKTtGj7wux0d4-7dmhgKMXltuLMtpC3P4.jpg"&gt;&lt;/p&gt;&lt;p&gt;</w:t>
      </w:r>
      <w:r>
        <w:rPr>
          <w:sz w:val="32"/>
          <w:szCs w:val="32"/>
        </w:rPr>
        <w:t>我轻轻地翻开了它，看到的是各种奇特的事物，它们被拍摄或描述得十分详细。有时候，是一只漂亮的鱼儿；有时候，是一片落叶上的露珠；有时候，也可能是一朵花瓣随水流而去。我仿佛穿越到了另一个世界，那个世界里，每一个角落都充满了神秘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偶然间捞起的一枚旧钥匙。那时，我还不知道它是什么用的，但现在回想起来，它可能曾经打开过某扇门，或许是通往秘密房间的一个入口。在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，有许多这样的故事，都像是未解之谜等待着被揭晓。</w:t>
      </w:r>
      <w:r>
        <w:rPr>
          <w:sz w:val="32"/>
          <w:szCs w:val="32"/>
        </w:rPr>
        <w:t>&lt;/p&gt;&lt;p&gt;&lt;img src="/static-img/fg-Tffh4WQzUqeTjh-EE9uV_QzJljLceKTtGj7wux0eCPlTW56_vP_nSndoohgq4brWXinFTnXz48OqQfUryhA.jpg"&gt;&lt;/p&gt;&lt;p&gt;</w:t>
      </w:r>
      <w:r>
        <w:rPr>
          <w:sz w:val="32"/>
          <w:szCs w:val="32"/>
        </w:rPr>
        <w:t>随着时间的推移，这本小本子已经变得有些破旧，但每当我翻阅它的时候，都会感觉到一种温暖和归属感。那些记录下的瞬间，如同时间机器一样，让我们能够穿越回去，从而重新体验那些简单却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自己也开始使用类似的方法记录自己的生活。我不再只是站在岸边观望，而是我成了那个探索者，无论是在城市里的巷弄还是自然界中的每一个角落，我都会留心并记录下来，因为我知道，在这个快速变迁的大环境下，每一次停下来观察、思考都是珍贵的。</w:t>
      </w:r>
      <w:r>
        <w:rPr>
          <w:sz w:val="32"/>
          <w:szCs w:val="32"/>
        </w:rPr>
        <w:t>&lt;/p&gt;&lt;p&gt;&lt;img src="/static-img/EKbnioIeDbFh6nZRfCFoKeV_QzJljLceKTtGj7wux0eCPlTW56_vP_nSndoohgq4brWXinFTnXz48OqQfUryhA.jpg"&gt;&lt;/p&gt;&lt;p&gt;“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仅是一个文字游戏，更是一种生活方式——一种对周围世界保持好奇心，并将其转化为语言表达出来的心态。这让我学会了欣赏生活中的点点滴滴，以及它们背后的意义与价值。</w:t>
      </w:r>
      <w:r>
        <w:rPr>
          <w:sz w:val="32"/>
          <w:szCs w:val="32"/>
        </w:rPr>
        <w:t>&lt;/p&gt;&lt;p&gt;&lt;a href = "/doc/1169093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水边捞起的秘密</w:t>
      </w:r>
      <w:r>
        <w:rPr>
          <w:sz w:val="32"/>
          <w:szCs w:val="32"/>
        </w:rPr>
        <w:t>.doc" rel="alternate" download="1169093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水边捞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