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虚拟世界的永恒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长生界中，永恒的传奇如何诞生？</w:t>
      </w:r>
      <w:r>
        <w:rPr>
          <w:sz w:val="32"/>
          <w:szCs w:val="32"/>
        </w:rPr>
        <w:t>&lt;/p&gt;&lt;p&gt;&lt;img src="/static-img/YoBM39QAXacGDfmsoeMp5U2IDvmT7s7yLR9H_AGsYa3Tc5LXmiEQ5RvvxE1ikRxT.jpg"&gt;&lt;/p&gt;&lt;p&gt;</w:t>
      </w:r>
      <w:r>
        <w:rPr>
          <w:sz w:val="32"/>
          <w:szCs w:val="32"/>
        </w:rPr>
        <w:t>是什么让“小说长生界”成为众多读者心中的宝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故事不仅是作者用笔墨勾勒出来的文字，它更是一种魔法，可以穿越时空，将人与人、物与物紧密相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说长生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奇幻色彩的地方，每一个角落都隐藏着未知的秘密，每一次翻页都可能带来意想不到的惊喜。在这里，英雄们以不同的面貌出现，他们的人性和勇气，是这片土地上最珍贵的财富。</w:t>
      </w:r>
      <w:r>
        <w:rPr>
          <w:sz w:val="32"/>
          <w:szCs w:val="32"/>
        </w:rPr>
        <w:t>&lt;/p&gt;&lt;p&gt;&lt;img src="/static-img/OEk-C6IQk3CPq8fNTeGRAk2IDvmT7s7yLR9H_AGsYa3NLw-nBk7WGRbOwxSAdwPs3WiYwBGR1c4Z0oAjcxf-HQ.jpg"&gt;&lt;/p&gt;&lt;p&gt;</w:t>
      </w:r>
      <w:r>
        <w:rPr>
          <w:sz w:val="32"/>
          <w:szCs w:val="32"/>
        </w:rPr>
        <w:t>如何在这个世界中寻找属于自己的故事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“小说长生界”中找到属于自己的位置并不容易。每个人都是独一无二，这也正是它吸引人的地方。这里没有固定的规则，没有预先设定的角色，你可以自由地选择你的身份，从而开启你的一场冒险旅程。你可以是一位勇敢的骑士，一位聪明过人的侦探，也可以是一位拥有强大魔法能力的小女孩。只要你愿意，用你的想象力去创造，不论你的梦想是什么，都有可能成真。</w:t>
      </w:r>
      <w:r>
        <w:rPr>
          <w:sz w:val="32"/>
          <w:szCs w:val="32"/>
        </w:rPr>
        <w:t>&lt;/p&gt;&lt;p&gt;&lt;img src="/static-img/zkKEOturwz3DMoOUmpcoIE2IDvmT7s7yLR9H_AGsYa3NLw-nBk7WGRbOwxSAdwPs3WiYwBGR1c4Z0oAjcxf-HQ.jpg"&gt;&lt;/p&gt;&lt;p&gt;“</w:t>
      </w:r>
      <w:r>
        <w:rPr>
          <w:sz w:val="32"/>
          <w:szCs w:val="32"/>
        </w:rPr>
        <w:t>小说长生界”里的角色如何塑造他们的人格特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一部好书不可或缺的一部分，而在“小说长生界”，这种艺术表现得尤为精湛。从外表到内心，从行为习惯到思想观念，每个角色的细节都是经过精心设计和打磨才完成的。这使得读者能够深入理解每一个角色背后的动机，以及他们所处的情境对他们产生了怎样的影响。</w:t>
      </w:r>
      <w:r>
        <w:rPr>
          <w:sz w:val="32"/>
          <w:szCs w:val="32"/>
        </w:rPr>
        <w:t>&lt;/p&gt;&lt;p&gt;&lt;img src="/static-img/jSrUvGDj3qIq6PEcskkMZ02IDvmT7s7yLR9H_AGsYa3NLw-nBk7WGRbOwxSAdwPs3WiYwBGR1c4Z0oAjcxf-HQ.jpg"&gt;&lt;/p&gt;&lt;p&gt;</w:t>
      </w:r>
      <w:r>
        <w:rPr>
          <w:sz w:val="32"/>
          <w:szCs w:val="32"/>
        </w:rPr>
        <w:t>如何将现实生活中的经历融入到“小说长生界”的叙述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小说长生界”是一个虚构的地方，但它却能触及我们现实生活中的情感和经历。这正是它之所以如此引人入胜的一个原因。不论是在平凡的人间还是在遥远星球上的战场，无数历史事件、文化传统以及日常琐事，都被巧妙地融入到了这些故事之中，使得它们既具备了丰富的情感基调，又保持了鲜活的事实背景。</w:t>
      </w:r>
      <w:r>
        <w:rPr>
          <w:sz w:val="32"/>
          <w:szCs w:val="32"/>
        </w:rPr>
        <w:t>&lt;/p&gt;&lt;p&gt;&lt;img src="/static-img/uEM3sOxRajtKQUQGZ8qKwE2IDvmT7s7yLR9H_AGsYa3NLw-nBk7WGRbOwxSAdwPs3WiYwBGR1c4Z0oAjcxf-HQ.jpg"&gt;&lt;/p&gt;&lt;p&gt;“</w:t>
      </w:r>
      <w:r>
        <w:rPr>
          <w:sz w:val="32"/>
          <w:szCs w:val="32"/>
        </w:rPr>
        <w:t>小说长生界”的未来发展趋势有哪些新的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小说 长生界”的形式也在不断变化。一方面，它正在利用数字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为读者提供更加沉浸式阅读体验；另一方面，还有一些作家开始尝试结合其他媒介，如电影、音乐甚至游戏，让原本只存在于纸张上的故事走向多媒体化，为现代年轻读者提供更多样化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novel long life realm”</w:t>
      </w:r>
      <w:r>
        <w:rPr>
          <w:sz w:val="32"/>
          <w:szCs w:val="32"/>
        </w:rPr>
        <w:t>给我们带来了怎样的思考和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novel long life realm”</w:t>
      </w:r>
      <w:r>
        <w:rPr>
          <w:sz w:val="32"/>
          <w:szCs w:val="32"/>
        </w:rPr>
        <w:t>的探索，我们不难发现其中蕴含的一系列哲学思考。在这个世界里，生命就像一本书一样，有起点也有终点，但是只要我们的灵魂还活着，那么这一切都只是刚刚开始。而对于那些渴望超越自我限制、追求永恒价值的人来说，这个领域无疑是一个充满希望的地方，因为这里，真正意义上的永恒总是在等待着那些勇敢的心灵去探索并实现。</w:t>
      </w:r>
      <w:r>
        <w:rPr>
          <w:sz w:val="32"/>
          <w:szCs w:val="32"/>
        </w:rPr>
        <w:t>&lt;/p&gt;&lt;p&gt;&lt;a href = "/doc/1168523-</w:t>
      </w:r>
      <w:r>
        <w:rPr>
          <w:sz w:val="32"/>
          <w:szCs w:val="32"/>
        </w:rPr>
        <w:t>小说长生界虚拟世界的永恒传奇</w:t>
      </w:r>
      <w:r>
        <w:rPr>
          <w:sz w:val="32"/>
          <w:szCs w:val="32"/>
        </w:rPr>
        <w:t>.doc" rel="alternate" download="1168523-</w:t>
      </w:r>
      <w:r>
        <w:rPr>
          <w:sz w:val="32"/>
          <w:szCs w:val="32"/>
        </w:rPr>
        <w:t>小说长生界虚拟世界的永恒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