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升的征程一个接一个的上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着自己的目标和梦想。这些目标和梦想就像是远方的灯塔，指引着我们前进的方向。当我们接近这个灯塔时，我们会发现，它其实是由无数个小灯组成的，而每一个小灯代表了一个个努力上进的人。</w:t>
      </w:r>
      <w:r>
        <w:rPr>
          <w:sz w:val="32"/>
          <w:szCs w:val="32"/>
        </w:rPr>
        <w:t>&lt;/p&gt;&lt;p&gt;&lt;img src="/static-img/2J7chfGdxa5u-5UctKCB2kRZXzkPhx3VL_t9X2KqNmpeIp72rSWq7ELbIBq6siEk.png"&gt;&lt;/p&gt;&lt;p&gt;</w:t>
      </w:r>
      <w:r>
        <w:rPr>
          <w:sz w:val="32"/>
          <w:szCs w:val="32"/>
        </w:rPr>
        <w:t>段落一：追逐梦想的小火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普通的大学生，我对未来的规划不如我的朋友们那么明确。但我知道，无论将来如何，我都希望自己能成为那个能够为他人带去帮助的人。我开始阅读各种书籍，参加各种活动，以此提升自己的能力，同时也在不断地寻找可能帮助到别人的机会。</w:t>
      </w:r>
      <w:r>
        <w:rPr>
          <w:sz w:val="32"/>
          <w:szCs w:val="32"/>
        </w:rPr>
        <w:t>&lt;/p&gt;&lt;p&gt;&lt;img src="/static-img/932PPRygxllMMECaghD-0URZXzkPhx3VL_t9X2KqNmoXL-_Ld3ishoC3nNmMXsnd0lC3yb2DFhnt5ClQQVWYgQ.jpg"&gt;&lt;/p&gt;&lt;p&gt;</w:t>
      </w:r>
      <w:r>
        <w:rPr>
          <w:sz w:val="32"/>
          <w:szCs w:val="32"/>
        </w:rPr>
        <w:t>总结：追逐梦想的小火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攀登高峰的一步步</w:t>
      </w:r>
      <w:r>
        <w:rPr>
          <w:sz w:val="32"/>
          <w:szCs w:val="32"/>
        </w:rPr>
        <w:t>&lt;/p&gt;&lt;p&gt;&lt;img src="/static-img/irMlJ0xrpBnEYwXSiZwJFERZXzkPhx3VL_t9X2KqNmoXL-_Ld3ishoC3nNmMXsnd0lC3yb2DFhnt5ClQQVWYgQ.jpg"&gt;&lt;/p&gt;&lt;p&gt;</w:t>
      </w:r>
      <w:r>
        <w:rPr>
          <w:sz w:val="32"/>
          <w:szCs w:val="32"/>
        </w:rPr>
        <w:t>随着时间的推移，我发现自己已经渐渐地站在了社会的大舞台上。我意识到，只要继续保持初心，不断努力，就能实现更多更大的目标。我用“一个接一个的上我”来形容这种持续向上的态度，这种态度让我认识到了自我超越与不断提升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攀登高峰的一步步</w:t>
      </w:r>
      <w:r>
        <w:rPr>
          <w:sz w:val="32"/>
          <w:szCs w:val="32"/>
        </w:rPr>
        <w:t>&lt;/p&gt;&lt;p&gt;&lt;img src="/static-img/jvriIZb2DuESkZ7PhcyDmERZXzkPhx3VL_t9X2KqNmoXL-_Ld3ishoC3nNmMXsnd0lC3yb2DFhnt5ClQQVWYgQ.jpg"&gt;&lt;/p&gt;&lt;p&gt;</w:t>
      </w:r>
      <w:r>
        <w:rPr>
          <w:sz w:val="32"/>
          <w:szCs w:val="32"/>
        </w:rPr>
        <w:t>段落三：团队合作中的默契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工作生活中，我遇到了许多不同背景、不同能力的人。在面对复杂的问题时，我们需要相互协作，共同发挥出最好的效果。在这样的过程中，我体会到了“一起来，一起走”的意义，这也是“一个接一个的上我”精神的一个体现。</w:t>
      </w:r>
      <w:r>
        <w:rPr>
          <w:sz w:val="32"/>
          <w:szCs w:val="32"/>
        </w:rPr>
        <w:t>&lt;/p&gt;&lt;p&gt;&lt;img src="/static-img/ONJPROKow8kDZoWtsITfCkRZXzkPhx3VL_t9X2KqNmoXL-_Ld3ishoC3nNmMXsnd0lC3yb2DFhnt5ClQQVWYgQ.png"&gt;&lt;/p&gt;&lt;p&gt;</w:t>
      </w:r>
      <w:r>
        <w:rPr>
          <w:sz w:val="32"/>
          <w:szCs w:val="32"/>
        </w:rPr>
        <w:t>总结：团队合作中的默契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激励他人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看到身边有人因为我们的帮助而取得成功时，那种满足感和自豪感是我难以言喻的心情。这让我们更加坚信，“助人为乐”，这是我们应该做到的，也是实现社会进步不可或缺的一部分。这种积极向上的精神正是“一个接一个的上我”所传递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激励他人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未来展望——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我们可以看出，“一个人一步”的脚印，是怎样汇聚成了一条通往成功之路。而今后的日子里，无论是在学术研究、事业发展还是个人成长，都需要像往常一样，每天保持那份执着与决心，用实际行动践行“一鼓作气”，让每一次尝试都变为一次成功。“一个人接着另一个人”，这就是我们共同前行、共筑美好未来所需拥抱的是什么样的信念和勇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展望——无限可能</w:t>
      </w:r>
      <w:r>
        <w:rPr>
          <w:sz w:val="32"/>
          <w:szCs w:val="32"/>
        </w:rPr>
        <w:t>&lt;/p&gt;&lt;p&gt;&lt;a href = "/doc/1168519-</w:t>
      </w:r>
      <w:r>
        <w:rPr>
          <w:sz w:val="32"/>
          <w:szCs w:val="32"/>
        </w:rPr>
        <w:t>上升的征程一个接一个的上我</w:t>
      </w:r>
      <w:r>
        <w:rPr>
          <w:sz w:val="32"/>
          <w:szCs w:val="32"/>
        </w:rPr>
        <w:t>.doc" rel="alternate" download="1168519-</w:t>
      </w:r>
      <w:r>
        <w:rPr>
          <w:sz w:val="32"/>
          <w:szCs w:val="32"/>
        </w:rPr>
        <w:t>上升的征程一个接一个的上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