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隐私与孤独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手机已经成为了人们生活中不可或缺的一部分。无论是工作、学习还是社交，每一次打电话都承载着不同的意义。而对于那些单身女性来说，他们的电话不仅仅是一种沟通工具，更是一个连接世界和孤立自我的桥梁。</w:t>
      </w:r>
      <w:r>
        <w:rPr>
          <w:sz w:val="32"/>
          <w:szCs w:val="32"/>
        </w:rPr>
        <w:t>&lt;/p&gt;&lt;p&gt;&lt;img src="/static-img/90_s4LhbuMFdXvy34LbiQ9CllWurqqnMNLdkcVn_tnSsrw9BwlLhOk326sULRlCA.png"&gt;&lt;/p&gt;&lt;p&gt;</w:t>
      </w:r>
      <w:r>
        <w:rPr>
          <w:sz w:val="32"/>
          <w:szCs w:val="32"/>
        </w:rPr>
        <w:t>首先，单身女人的电话承载了她们对外界的渴望。在一个人的日常生活中，不同的人会有不同的需求，有些人可能需要更多的情感支持，有些人则可能更倾向于寻找新的兴趣爱好。无论是通过网络购物、订阅节目还是参加线上活动，这些都是单身女孩通过手机实现与外界联系的一种方式。他们可以在安静的夜晚，用手机中的声音和画面来逃避现实世界中的孤独，让自己沉浸在更加丰富多彩的虚拟世界里。</w:t>
      </w:r>
      <w:r>
        <w:rPr>
          <w:sz w:val="32"/>
          <w:szCs w:val="32"/>
        </w:rPr>
        <w:t>&lt;/p&gt;&lt;p&gt;</w:t>
      </w:r>
      <w:r>
        <w:rPr>
          <w:sz w:val="32"/>
          <w:szCs w:val="32"/>
        </w:rPr>
        <w:t>其次，单身女人的电话也体现了她们对隐私权保护的重视。在当今社会，一旦自己的个人信息泄露，就可能面临各种各样的风险，从而影响到个人的安全和隐私。这使得许多单身女性格外注重保护自己的手机数据，对于未经授权访问自己的通讯记录、位置信息或者其他敏感数据表现出极高警惕。她们使用复杂密码，加强两步验证，并且谨慎选择安装应用程序，以确保自己的数字生态系统尽可能地安全。</w:t>
      </w:r>
      <w:r>
        <w:rPr>
          <w:sz w:val="32"/>
          <w:szCs w:val="32"/>
        </w:rPr>
        <w:t>&lt;/p&gt;&lt;p&gt;&lt;img src="/static-img/lqxmeuQlGjeV9UjEbBUGVdCllWurqqnMNLdkcVn_tnToeYD8GbCXgw-b230JQu1x3WiYwBGR1c4Z0oAjcxf-HQ.png"&gt;&lt;/p&gt;&lt;p&gt;</w:t>
      </w:r>
      <w:r>
        <w:rPr>
          <w:sz w:val="32"/>
          <w:szCs w:val="32"/>
        </w:rPr>
        <w:t>再者，随着技术不断发展，一些专门针对单身女性设计的手段也开始出现，比如一些定制化的小程序或应用，它们旨在帮助用户找到合适伴侣或者增进社交能力。这类产品通常会提供心理咨询服务，或是匹配算法，以此来帮助用户更好地理解自己，同时也有助于建立起健康的心理状态。但这些手段并非没有争议，有研究表明过度依赖科技媒介进行情感交流反而会加剧个体之间的心理距离，使得真正的人际互动变得困难。</w:t>
      </w:r>
      <w:r>
        <w:rPr>
          <w:sz w:val="32"/>
          <w:szCs w:val="32"/>
        </w:rPr>
        <w:t>&lt;/p&gt;&lt;p&gt;</w:t>
      </w:r>
      <w:r>
        <w:rPr>
          <w:sz w:val="32"/>
          <w:szCs w:val="32"/>
        </w:rPr>
        <w:t>第四点，在现代社会背景下，对于很多年轻人来说，即使是在拥有广泛社交圈子的情况下，也存在一种深层次的情感空白，这种情绪上的隔阂往往难以通过简单的话语或短信来填补。而对于那些深陷这种空白之中的女子，她们所做出的努力往往只不过是一场场徒劳无效的情感纠缠，最终导致的是一种既迷茫又绝望的情绪状态。她们需要的是一份真诚的心意，而不是被机械地灌输如何成为“完美”的恋爱对象或朋友。</w:t>
      </w:r>
      <w:r>
        <w:rPr>
          <w:sz w:val="32"/>
          <w:szCs w:val="32"/>
        </w:rPr>
        <w:t>&lt;/p&gt;&lt;p&gt;&lt;img src="/static-img/CaVUkglzOspB-O9PHvPhoNCllWurqqnMNLdkcVn_tnToeYD8GbCXgw-b230JQu1x3WiYwBGR1c4Z0oAjcxf-HQ.png"&gt;&lt;/p&gt;&lt;p&gt;</w:t>
      </w:r>
      <w:r>
        <w:rPr>
          <w:sz w:val="32"/>
          <w:szCs w:val="32"/>
        </w:rPr>
        <w:t>第五点，在某些文化背景下，对于年轻女性来说，与父母沟通也是一个重要方面。由于家庭传统或教育观念等因素，她们常常不得不隐藏真实想法，只能借助手机作为秘密交流的手段。当她心灵沮丧时，她可能会寻求母亲那温暖的声音；当她遇到挑战时，她希望能够向父亲诉说她的烦恼。但这背后也隐藏着家族关系紧张甚至破裂的问题，是一种代价高昂却又无法避免的情况。</w:t>
      </w:r>
      <w:r>
        <w:rPr>
          <w:sz w:val="32"/>
          <w:szCs w:val="32"/>
        </w:rPr>
        <w:t>&lt;/p&gt;&lt;p&gt;</w:t>
      </w:r>
      <w:r>
        <w:rPr>
          <w:sz w:val="32"/>
          <w:szCs w:val="32"/>
        </w:rPr>
        <w:t>最后，由于是“隐私”，所以我们不能完全知道每一位单身女人究竟如何用她的手机去应对周围环境，但可以肯定的是，无论是利用它作为连接世界的大门，还是把它看作守护自身秘密的一个坚固堡垒，都充分体现了她们独立自主以及勇敢面对生活挑战的一面。此时此刻，那具小巧精致的手持设备正悄然编织着它们独特的声音故事——故事里的主人公，无疑就是那个神秘而又多变的角色——“</w:t>
      </w:r>
      <w:r>
        <w:rPr>
          <w:sz w:val="32"/>
          <w:szCs w:val="32"/>
        </w:rPr>
        <w:t>single girl&amp;#39;s phone”</w:t>
      </w:r>
      <w:r>
        <w:rPr>
          <w:sz w:val="32"/>
          <w:szCs w:val="32"/>
        </w:rPr>
        <w:t>。</w:t>
      </w:r>
      <w:r>
        <w:rPr>
          <w:sz w:val="32"/>
          <w:szCs w:val="32"/>
        </w:rPr>
        <w:t>&lt;/p&gt;&lt;p&gt;&lt;img src="/static-img/QK8eK8VvoFZT9RX-bVP6utCllWurqqnMNLdkcVn_tnToeYD8GbCXgw-b230JQu1x3WiYwBGR1c4Z0oAjcxf-HQ.png"&gt;&lt;/p&gt;&lt;p&gt;&lt;a href = "/doc/1168272-</w:t>
      </w:r>
      <w:r>
        <w:rPr>
          <w:sz w:val="32"/>
          <w:szCs w:val="32"/>
        </w:rPr>
        <w:t>单身女人的电话隐私与孤独的交响曲</w:t>
      </w:r>
      <w:r>
        <w:rPr>
          <w:sz w:val="32"/>
          <w:szCs w:val="32"/>
        </w:rPr>
        <w:t>.doc" rel="alternate" download="1168272-</w:t>
      </w:r>
      <w:r>
        <w:rPr>
          <w:sz w:val="32"/>
          <w:szCs w:val="32"/>
        </w:rPr>
        <w:t>单身女人的电话隐私与孤独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