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相遇一场命运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个关于王子遇上王的故事。这个故事讲述了两个不同世界的人物之间奇妙而又不寻常的相遇。</w:t>
      </w:r>
      <w:r>
        <w:rPr>
          <w:sz w:val="32"/>
          <w:szCs w:val="32"/>
        </w:rPr>
        <w:t>&lt;/p&gt;&lt;p&gt;&lt;img src="/static-img/_v6_dkFZTpubittVfi2fZcY1UXsOGz04x2GSQqho6HRkm6P68bI2CytjUwIqmoPX.png"&gt;&lt;/p&gt;&lt;p&gt;</w:t>
      </w:r>
      <w:r>
        <w:rPr>
          <w:sz w:val="32"/>
          <w:szCs w:val="32"/>
        </w:rPr>
        <w:t>首先，他们各自拥有着不同的世界和身份。一位是年轻英俊的王子，他出生于繁华之都，与众多宫廷内斗中成长。而另一位，则是一位深居简出的隐世之主，他以智慧和勇气统治着一个被人遗忘的小村落。在他们的心中，都有一种渴望改变命运、探索更广阔天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命运安排了一次偶然的相遇。当那位隐世之主需要向外求助时，他选择了前往繁华之都。那里的王子正好也在寻找解决国内乱象的一线光明。这两个人，在一次意外的情况下，他们不经意间踏上了同一条道路。</w:t>
      </w:r>
      <w:r>
        <w:rPr>
          <w:sz w:val="32"/>
          <w:szCs w:val="32"/>
        </w:rPr>
        <w:t>&lt;/p&gt;&lt;p&gt;&lt;img src="/static-img/P5qw4q2V56sNZAKPWUnH0sY1UXsOGz04x2GSQqho6HRswQXTqMWHCjGIN5FQCMPa0lC3yb2DFhnt5ClQQVWYgQ.png"&gt;&lt;/p&gt;&lt;p&gt;</w:t>
      </w:r>
      <w:r>
        <w:rPr>
          <w:sz w:val="32"/>
          <w:szCs w:val="32"/>
        </w:rPr>
        <w:t>他们之间初见时，并没有特别显眼的地方。只是那双目光交汇瞬间，那份神秘与尊严让彼此心中都不禁涌起一种不可言喻的情感。这次相遇，让他们意识到自己的存在并非孤立无援，而是连接了两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开始交流彼此所面临的问题。那个隐世之主提出了他对公平与正义的追求，而那个年轻王子则分享了他对国家安宁与人民幸福所持有的梦想。在这段交流过程中，他们逐渐发现自己心中的理想竟然并不冲突，而是可以互补甚至促进对方目标实现，从而共同创造出更加美好的未来。</w:t>
      </w:r>
      <w:r>
        <w:rPr>
          <w:sz w:val="32"/>
          <w:szCs w:val="32"/>
        </w:rPr>
        <w:t>&lt;/p&gt;&lt;p&gt;&lt;img src="/static-img/Nt9DIIxPgEn7kd1XVlxjQMY1UXsOGz04x2GSQqho6HRswQXTqMWHCjGIN5FQCMPa0lC3yb2DFhnt5ClQQVWYgQ.png"&gt;&lt;/p&gt;&lt;p&gt;</w:t>
      </w:r>
      <w:r>
        <w:rPr>
          <w:sz w:val="32"/>
          <w:szCs w:val="32"/>
        </w:rPr>
        <w:t>随后，他们决定携手合作，将两人各自拥有的优势结合起来，用来改善双方社会及政治结构。这种合作，不仅提升了他们个人的能力，还为整个社会带来了前所未有的变化和发展，这也是“王子遇上王”的意义之一——它代表了一种跨越界限、共享知识、协同工作以及团结一致的心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隐藏在幕后的真实原因，是为了证明即使是来自不同背景的人们，也能够找到共同点，实现共赢。而这场令人难以置信的合作，更是在历史长河中留下了一笔宝贵财富——友谊与信任，它将成为永恒流传下去的事迹，被后人称颂为“伟大的伙伴”、“高尚的情谊”。</w:t>
      </w:r>
      <w:r>
        <w:rPr>
          <w:sz w:val="32"/>
          <w:szCs w:val="32"/>
        </w:rPr>
        <w:t>&lt;/p&gt;&lt;p&gt;&lt;img src="/static-img/xSa2hTxmBdnEMXahIWJ4gMY1UXsOGz04x2GSQqho6HRswQXTqMWHCjGIN5FQCMPa0lC3yb2DFhnt5ClQQVWYgQ.png"&gt;&lt;/p&gt;&lt;p&gt;</w:t>
      </w:r>
      <w:r>
        <w:rPr>
          <w:sz w:val="32"/>
          <w:szCs w:val="32"/>
        </w:rPr>
        <w:t>尽管这个故事发生在遥远古代，但其精神却如今依旧激励着每一个人，无论你身处何种环境，只要保持开放的心态和愿意倾听他人的声音，你就可能会发现那些看似隔绝但实际上紧密联系的人类链条。你也许会像那个隐世之主一样，从另一个角度去理解这个世界；或者像那个年轻英俊的王子一样，为你的国家或社区贡献力量。但无论如何，“王者相遇”，总能带给我们希望，让我们相信，即便是在最黑暗的时候，一束光照亮前行路途，我们也能找到属于自己的方向。</w:t>
      </w:r>
      <w:r>
        <w:rPr>
          <w:sz w:val="32"/>
          <w:szCs w:val="32"/>
        </w:rPr>
        <w:t>&lt;/p&gt;&lt;p&gt;&lt;a href = "/doc/1168009-</w:t>
      </w:r>
      <w:r>
        <w:rPr>
          <w:sz w:val="32"/>
          <w:szCs w:val="32"/>
        </w:rPr>
        <w:t>王者相遇一场命运的邂逅</w:t>
      </w:r>
      <w:r>
        <w:rPr>
          <w:sz w:val="32"/>
          <w:szCs w:val="32"/>
        </w:rPr>
        <w:t>.doc" rel="alternate" download="1168009-</w:t>
      </w:r>
      <w:r>
        <w:rPr>
          <w:sz w:val="32"/>
          <w:szCs w:val="32"/>
        </w:rPr>
        <w:t>王者相遇一场命运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