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赐游边塞玉器边塞之谜中的玉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皇帝要往下边塞？</w:t>
      </w:r>
      <w:r>
        <w:rPr>
          <w:sz w:val="32"/>
          <w:szCs w:val="32"/>
        </w:rPr>
        <w:t>&lt;/p&gt;&lt;p&gt;&lt;img src="/static-img/HlHg-ww_76yEatJaMPiILRe5BKlT7CN3DNy0kkLuutPkwpxKz6qLR-uUpNSdxYwu.png"&gt;&lt;/p&gt;&lt;p&gt;</w:t>
      </w:r>
      <w:r>
        <w:rPr>
          <w:sz w:val="32"/>
          <w:szCs w:val="32"/>
        </w:rPr>
        <w:t>在古代的中国，边塞是国家安全的重要屏障。为了加强对这片广阔而又脆弱的疆域的管理和防御，皇帝常常会亲自视察边关。在一次偶然的情景中，皇帝决定不仅仅是视察，而是带着一批精美无比的玉器前往边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背后的故事</w:t>
      </w:r>
      <w:r>
        <w:rPr>
          <w:sz w:val="32"/>
          <w:szCs w:val="32"/>
        </w:rPr>
        <w:t>&lt;/p&gt;&lt;p&gt;&lt;img src="/static-img/lh25ansWho_pUtnwlhi6aRe5BKlT7CN3DNy0kkLuutNLItx3Ua87VnHkrTO4c_Awye-JS-LCsO4NjYzRGN570Q.png"&gt;&lt;/p&gt;&lt;p&gt;</w:t>
      </w:r>
      <w:r>
        <w:rPr>
          <w:sz w:val="32"/>
          <w:szCs w:val="32"/>
        </w:rPr>
        <w:t>这些玉器中，有的是珍贵到能换取千金，只有最尊贵的人才能拥有。有的则是历史上的遗物，每一块都承载着深远的文化意义。它们不是随意送出的礼物，而是在特定的时刻、特定的场合被选中的。这次赠送，是一种特殊的手势，用来表达对那些守护边关将士们辛勤工作与英勇战斗的一种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关将士的心境</w:t>
      </w:r>
      <w:r>
        <w:rPr>
          <w:sz w:val="32"/>
          <w:szCs w:val="32"/>
        </w:rPr>
        <w:t>&lt;/p&gt;&lt;p&gt;&lt;img src="/static-img/a6EX5hEeQSZlVPN6-GJzKBe5BKlT7CN3DNy0kkLuutNLItx3Ua87VnHkrTO4c_Awye-JS-LCsO4NjYzRGN570Q.png"&gt;&lt;/p&gt;&lt;p&gt;</w:t>
      </w:r>
      <w:r>
        <w:rPr>
          <w:sz w:val="32"/>
          <w:szCs w:val="32"/>
        </w:rPr>
        <w:t>每当夜幕降临，战鼓停息，一切归于平静，那些守卫者们会围坐在一起谈论着家乡的事情，或许还有那份心底里的愿望——希望有一天能回去看看自己曾经踏过的地方。但他们知道，这个梦想遥不可及，因为只有死亡才能让人解脱战争之苦。而就在这个时候，他们收到了来自中央大内宫廷的一个消息：皇帝往下边塞玉器见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与将士之间的情感纽带</w:t>
      </w:r>
      <w:r>
        <w:rPr>
          <w:sz w:val="32"/>
          <w:szCs w:val="32"/>
        </w:rPr>
        <w:t>&lt;/p&gt;&lt;p&gt;&lt;img src="/static-img/6shf5dZE6o1gbH62M7jbZBe5BKlT7CN3DNy0kkLuutNLItx3Ua87VnHkrTO4c_Awye-JS-LCsO4NjYzRGN570Q.png"&gt;&lt;/p&gt;&lt;p&gt;</w:t>
      </w:r>
      <w:r>
        <w:rPr>
          <w:sz w:val="32"/>
          <w:szCs w:val="32"/>
        </w:rPr>
        <w:t>那一天，当一个身穿华丽龙袍、头戴翠绿宝石冠冕的大内总管手持璀璨夺目的玉玺前来时，无数双眼睛紧盯着他的每一个动作。他走进了军营，并且亲自分发给每位将士了一件或几件各式各样的玉饰。在他面前，每个人都是王子，都有权利享受这种荣耀和尊重。这样的举动，不仅展示了皇家的慷慨，也增强了将士们对于中央政府支持与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饰在战火中的作用</w:t>
      </w:r>
      <w:r>
        <w:rPr>
          <w:sz w:val="32"/>
          <w:szCs w:val="32"/>
        </w:rPr>
        <w:t>&lt;/p&gt;&lt;p&gt;&lt;img src="/static-img/MdCjmDabeq4wwyJK9cpXOxe5BKlT7CN3DNy0kkLuutNLItx3Ua87VnHkrTO4c_Awye-JS-LCsO4NjYzRGN570Q.png"&gt;&lt;/p&gt;&lt;p&gt;</w:t>
      </w:r>
      <w:r>
        <w:rPr>
          <w:sz w:val="32"/>
          <w:szCs w:val="32"/>
        </w:rPr>
        <w:t>随后不久，在一次突如其来的敌袭中，部队遭受重大损失。一名年轻的兵卒，在混乱中失去了所有装备，他只剩下那个由皇上赐予的一块小小的心形玉佩。那枚小小的心形碎片成为了他精神支柱，他用它激励同伴继续战斗，最终帮助部队取得胜利。这段短暂但充满力量的小故事，让所有人都明白了“宝剑锋芒未尝不</w:t>
      </w:r>
      <w:r>
        <w:rPr>
          <w:sz w:val="32"/>
          <w:szCs w:val="32"/>
        </w:rPr>
        <w:t>sharp”</w:t>
      </w:r>
      <w:r>
        <w:rPr>
          <w:sz w:val="32"/>
          <w:szCs w:val="32"/>
        </w:rPr>
        <w:t>的道理，即使是在最艰难的情况下，那份来自君主的情感也能够成为他们坚持下去、生存下去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缘起缘落，以爱为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被称为“万寿无疆”、“永恒春秋”的瑰宝，它们真正的地位是什么？它们并非简单地作为装饰品存在，而是一种象征，一种情感的一部分。当那些披挂整齐、腰间佩戴著祖国传统武器和现代武器混合而成的人员，将这些微不足道却又异常珍贵的事物拿在手里，他们仿佛可以看到整个世界，从此之后，他们再也不只是普通的哨兵或者战士，而是一个全新的存在——连接着两座城市之间情感纽带的人。</w:t>
      </w:r>
      <w:r>
        <w:rPr>
          <w:sz w:val="32"/>
          <w:szCs w:val="32"/>
        </w:rPr>
        <w:t>&lt;/p&gt;&lt;p&gt;&lt;a href = "/doc/1168001-</w:t>
      </w:r>
      <w:r>
        <w:rPr>
          <w:sz w:val="32"/>
          <w:szCs w:val="32"/>
        </w:rPr>
        <w:t>皇帝赐游边塞玉器边塞之谜中的玉器奇遇</w:t>
      </w:r>
      <w:r>
        <w:rPr>
          <w:sz w:val="32"/>
          <w:szCs w:val="32"/>
        </w:rPr>
        <w:t>.doc" rel="alternate" download="1168001-</w:t>
      </w:r>
      <w:r>
        <w:rPr>
          <w:sz w:val="32"/>
          <w:szCs w:val="32"/>
        </w:rPr>
        <w:t>皇帝赐游边塞玉器边塞之谜中的玉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