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告别时刻的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&lt;/p&gt;&lt;p&gt;&lt;img src="/static-img/ECiIfsviA5n-fvoBuLkp7dCllWurqqnMNLdkcVn_tnSsrw9BwlLhOk326sULRlCA.jpg"&gt;&lt;/p&gt;&lt;p&gt;</w:t>
      </w:r>
      <w:r>
        <w:rPr>
          <w:sz w:val="32"/>
          <w:szCs w:val="32"/>
        </w:rPr>
        <w:t>是怎样的情感深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某些时刻，我们会遇到分手、告别或者说再见的场景。这些时刻总是充满了复杂的情感，既有着留恋，也有着释然。在这样的时刻，一枚硬币常常成为了我们用来表达这份深情和决绝的物件。</w:t>
      </w:r>
      <w:r>
        <w:rPr>
          <w:sz w:val="32"/>
          <w:szCs w:val="32"/>
        </w:rPr>
        <w:t>&lt;/p&gt;&lt;p&gt;&lt;img src="/static-img/NHvBmM6QdxbglgprdkGAfdCllWurqqnMNLdkcVn_tnToeYD8GbCXgw-b230JQu1x3WiYwBGR1c4Z0oAjcxf-HQ.jpg"&gt;&lt;/p&gt;&lt;p&gt;</w:t>
      </w:r>
      <w:r>
        <w:rPr>
          <w:sz w:val="32"/>
          <w:szCs w:val="32"/>
        </w:rPr>
        <w:t>它代表了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往往与日常生活紧密相连，无论是在公共交通中购买票价，还是在商店里支付商品，它都默默地存在于我们的周围。然而，当它被用作诀别词的时候，它就不再只是简单的一枚硬币，而是一个承载着特别含义的物品。这意味着，这个人或许曾经给过你帮助，或许曾经陪伴过你；这个地方或许曾经让你感到温暖，或许又让你感到难忘。</w:t>
      </w:r>
      <w:r>
        <w:rPr>
          <w:sz w:val="32"/>
          <w:szCs w:val="32"/>
        </w:rPr>
        <w:t>&lt;/p&gt;&lt;p&gt;&lt;img src="/static-img/YeoWiDPhKaH6urTssajW0dCllWurqqnMNLdkcVn_tnToeYD8GbCXgw-b230JQu1x3WiYwBGR1c4Z0oAjcxf-HQ.jpg"&gt;&lt;/p&gt;&lt;p&gt;</w:t>
      </w:r>
      <w:r>
        <w:rPr>
          <w:sz w:val="32"/>
          <w:szCs w:val="32"/>
        </w:rPr>
        <w:t>为什么选择这样一个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枚硬币作为诀别词，有时候并不是偶然的。可能因为它既不华丽也不显眼，所以容易被忽视，但也正因为如此，它更能体现出那份平凡而真挚的情感。一枚硬币能够承受时间的考验，即使经过多年的岁月，也不会失去其最初的样子，就像那份感情一样纯粹而坚定。</w:t>
      </w:r>
      <w:r>
        <w:rPr>
          <w:sz w:val="32"/>
          <w:szCs w:val="32"/>
        </w:rPr>
        <w:t>&lt;/p&gt;&lt;p&gt;&lt;img src="/static-img/EB78XE8Npp8Kw7Rx7z5FUtCllWurqqnMNLdkcVn_tnToeYD8GbCXgw-b230JQu1x3WiYwBGR1c4Z0oAjcxf-HQ.jpg"&gt;&lt;/p&gt;&lt;p&gt;</w:t>
      </w:r>
      <w:r>
        <w:rPr>
          <w:sz w:val="32"/>
          <w:szCs w:val="32"/>
        </w:rPr>
        <w:t>如何使用这只关键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一枚硬币作为诀别词，可以通过不同的方式来表达自己的心意。比如，你可以将它放在对方的手上，并且告诉他们这是你的祝福；或者，将其悄悄放置在两人共同的地方，让对方随后发现。这无非是一种隐喻，用物质上的小事来象征心灵上的大事。</w:t>
      </w:r>
      <w:r>
        <w:rPr>
          <w:sz w:val="32"/>
          <w:szCs w:val="32"/>
        </w:rPr>
        <w:t>&lt;/p&gt;&lt;p&gt;&lt;img src="/static-img/mGAzxGvq_ia1oU_KoloFhdCllWurqqnMNLdkcVn_tnToeYD8GbCXgw-b230JQu1x3WiYwBGR1c4Z0oAjcxf-HQ.jpg"&gt;&lt;/p&gt;&lt;p&gt;</w:t>
      </w:r>
      <w:r>
        <w:rPr>
          <w:sz w:val="32"/>
          <w:szCs w:val="32"/>
        </w:rPr>
        <w:t>对双方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接受者来说，一枚硬币可能就是一个小小的心跳，是他或她记忆中的最后一点痕迹。而对于送出去的人来说，那则是一次痛苦却又释然的事情，虽然无法阻止离去，但至少可以做一些事情来纪念过去一起度过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处理这种遗留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已经过去的事实，我们应该学会珍惜那些曾经给予我们幸福和快乐的事情，而不是沉浸在悲伤之中。一旦决定告别，就要勇敢地迈出步伐，不要让任何东西束缚住我们的脚步。如果未来有一天我们想回顾那个时候，那么这一枚</w:t>
      </w:r>
      <w:r>
        <w:rPr>
          <w:sz w:val="32"/>
          <w:szCs w:val="32"/>
        </w:rPr>
        <w:t>-hard-coin-</w:t>
      </w:r>
      <w:r>
        <w:rPr>
          <w:sz w:val="32"/>
          <w:szCs w:val="32"/>
        </w:rPr>
        <w:t>就会成为我们回忆中不可或缺的一部分——既是伤痛也是安慰。</w:t>
      </w:r>
      <w:r>
        <w:rPr>
          <w:sz w:val="32"/>
          <w:szCs w:val="32"/>
        </w:rPr>
        <w:t>&lt;/p&gt;&lt;p&gt;&lt;a href = "/doc/1165949-</w:t>
      </w:r>
      <w:r>
        <w:rPr>
          <w:sz w:val="32"/>
          <w:szCs w:val="32"/>
        </w:rPr>
        <w:t>一枚硬币诀别词告别时刻的铭记</w:t>
      </w:r>
      <w:r>
        <w:rPr>
          <w:sz w:val="32"/>
          <w:szCs w:val="32"/>
        </w:rPr>
        <w:t>.doc" rel="alternate" download="1165949-</w:t>
      </w:r>
      <w:r>
        <w:rPr>
          <w:sz w:val="32"/>
          <w:szCs w:val="32"/>
        </w:rPr>
        <w:t>一枚硬币诀别词告别时刻的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