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调教群芳花间争艳的秘密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调教群芳：花间争艳的秘密艺术</w:t>
      </w:r>
      <w:r>
        <w:rPr>
          <w:sz w:val="32"/>
          <w:szCs w:val="32"/>
        </w:rPr>
        <w:t>&lt;/p&gt;&lt;p&gt;&lt;img src="/static-img/kENcdGoWGjV39Ssn2ilb2Be5BKlT7CN3DNy0kkLuutPkwpxKz6qLR-uUpNSdxYwu.jpg"&gt;&lt;/p&gt;&lt;p&gt;</w:t>
      </w:r>
      <w:r>
        <w:rPr>
          <w:sz w:val="32"/>
          <w:szCs w:val="32"/>
        </w:rPr>
        <w:t>在古代诗词中，“调教群芳”一词常常被用来形容对美丽女子进行细致精心的培养和引导，使她们在竞技或社交场合中更加出色。然而，这个词也可以被延伸为一种对于自然之美的理解与实践，即通过种植、养护等方式，让各种各样的植物在园林中共同繁荣，形成一幅生动多彩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间争艳</w:t>
      </w:r>
      <w:r>
        <w:rPr>
          <w:sz w:val="32"/>
          <w:szCs w:val="32"/>
        </w:rPr>
        <w:t>&lt;/p&gt;&lt;p&gt;&lt;img src="/static-img/VODJbqd1UctwOukkSye2vBe5BKlT7CN3DNy0kkLuutNLItx3Ua87VnHkrTO4c_Awye-JS-LCsO4NjYzRGN570Q.jpg"&gt;&lt;/p&gt;&lt;p&gt;</w:t>
      </w:r>
      <w:r>
        <w:rPr>
          <w:sz w:val="32"/>
          <w:szCs w:val="32"/>
        </w:rPr>
        <w:t>在中国传统文化中，花朵往往象征着不同的意境和情感。比如牡丹代表富贵，而梅花则是寒冷中的温暖。调教群芳，就好比是在这个丰富的情感世界里，为每一朵花找到其最适宜的位置，让它们共同绽放，最终达到一种和谐共生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GI31ITGzkCngXY-9wmlZMRe5BKlT7CN3DNy0kkLuutNLItx3Ua87VnHkrTO4c_Awye-JS-LCsO4NjYzRGN570Q.jpg"&gt;&lt;/p&gt;&lt;p&gt;</w:t>
      </w:r>
      <w:r>
        <w:rPr>
          <w:sz w:val="32"/>
          <w:szCs w:val="32"/>
        </w:rPr>
        <w:t>春天是万物复苏的时候，也是园艺活动最活跃的时候。在这季节，人们会选择一些耐寒且早熟的植物，如桃树、梨树等，在他们尚未开枝散叶时就开始进行修剪。这不仅有助于促进它们生长，还能使得整体景观更加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&lt;img src="/static-img/nWsAAxJ-oN9rzAfBM1dsmxe5BKlT7CN3DNy0kkLuutNLItx3Ua87VnHkrTO4c_Awye-JS-LCsO4NjYzRGN570Q.jpg"&gt;&lt;/p&gt;&lt;p&gt;</w:t>
      </w:r>
      <w:r>
        <w:rPr>
          <w:sz w:val="32"/>
          <w:szCs w:val="32"/>
        </w:rPr>
        <w:t>到了夏天，由于气候变化，对植物们来说是一个挑战。此时，不断地给予水分和施肥，是保持园林生机所必须的一步。而有些植物，比如菊花，则需要在盛夏之后才会真正展现它灿烂的一面，因此，它们通常会被放在后期开放，以确保整个园林始终充满了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nE-C5oXL0ZNOoPH9KORsFBe5BKlT7CN3DNy0kkLuutNLItx3Ua87VnHkrTO4c_Awye-JS-LCsO4NjYzRGN570Q.jpg"&gt;&lt;/p&gt;&lt;p&gt;</w:t>
      </w:r>
      <w:r>
        <w:rPr>
          <w:sz w:val="32"/>
          <w:szCs w:val="32"/>
        </w:rPr>
        <w:t>随着秋风渐起，一些落叶类植物开始准备冬眠，而其他一些如菊科植物，则迎来了它们最后一次绽放。这时候，可以将这些落叶清理掉，为接下来的冬季打下基础，同时也让人能够欣赏到那些留下的枫红与黄金色彩带来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冬季，大部分绿色蔬菜已经停止了生长。但这并不是说没有什么事可做。相反，这是一个很好的机会去思考如何改善土壤结构，以及制定新的种植计划。在这一段时间里，对于即将来临的一个新年，也许我们可以预见到未来一年哪些品种将会成为焦点，并规划我们的收藏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调教群芳不仅是一门技术，更是一种艺术，它要求我们对自然有深刻的理解，对待每一个小小生命都要细心呵护，每一步操作都要考虑周全，从而实现一个完美无瑕的地球乐园。在这个过程中，我们不仅能够享受到大自然赋予我们的快乐，还能锻炼自己的耐心和责任感，同时也能学习到更多关于生活的小知识。</w:t>
      </w:r>
      <w:r>
        <w:rPr>
          <w:sz w:val="32"/>
          <w:szCs w:val="32"/>
        </w:rPr>
        <w:t>&lt;/p&gt;&lt;p&gt;&lt;a href = "/doc/1163629-</w:t>
      </w:r>
      <w:r>
        <w:rPr>
          <w:sz w:val="32"/>
          <w:szCs w:val="32"/>
        </w:rPr>
        <w:t>调教群芳花间争艳的秘密艺术</w:t>
      </w:r>
      <w:r>
        <w:rPr>
          <w:sz w:val="32"/>
          <w:szCs w:val="32"/>
        </w:rPr>
        <w:t>.doc" rel="alternate" download="1163629-</w:t>
      </w:r>
      <w:r>
        <w:rPr>
          <w:sz w:val="32"/>
          <w:szCs w:val="32"/>
        </w:rPr>
        <w:t>调教群芳花间争艳的秘密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