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</w:t>
      </w:r>
      <w:r>
        <w:rPr>
          <w:sz w:val="48"/>
          <w:szCs w:val="48"/>
        </w:rPr>
        <w:t>-</w:t>
      </w:r>
      <w:r>
        <w:rPr>
          <w:sz w:val="48"/>
          <w:szCs w:val="48"/>
        </w:rPr>
        <w:t>明月藏鹭下的孤鸿悲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，月光洒满了大地。树梢间的鹭鸶静静躺着，仿佛也在享受这份宁静。这种情景，在古代诗词中经常被描述为“明月藏鹭”。但是在现代社会，这种场景却越来越难以见到。</w:t>
      </w:r>
      <w:r>
        <w:rPr>
          <w:sz w:val="32"/>
          <w:szCs w:val="32"/>
        </w:rPr>
        <w:t>&lt;/p&gt;&lt;p&gt;&lt;img src="/static-img/SnpZe5cAg3ZHJbfcXSe6q_PGnSD8Y81-R2S7214wzZf-E-X_QfrroJp5ufFqTIlx.jpg"&gt;&lt;/p&gt;&lt;p&gt;</w:t>
      </w:r>
      <w:r>
        <w:rPr>
          <w:sz w:val="32"/>
          <w:szCs w:val="32"/>
        </w:rPr>
        <w:t>首先是环境问题。随着城市化进程的加快，自然生态受到严重破坏。在一些繁华都市区，只有少数几颗星星才能在天空中闪烁，而更遥远的大自然美景则成了一种奢侈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人类活动的影响。大城市中的高楼大厦不仅挤占了人们居住空间，也使得原来的绿洲和湿地消失无踪。这对于依赖这些地方生活的鸟类来说，是一个巨大的打击。</w:t>
      </w:r>
      <w:r>
        <w:rPr>
          <w:sz w:val="32"/>
          <w:szCs w:val="32"/>
        </w:rPr>
        <w:t>&lt;/p&gt;&lt;p&gt;&lt;img src="/static-img/al6kGzuBtHmsuF2bb0jDcfPGnSD8Y81-R2S7214wzZeSKZ4LTX16msBMMBJpzPaG3WiYwBGR1c4Z0oAjcxf-HQ.jpg"&gt;&lt;/p&gt;&lt;p&gt;</w:t>
      </w:r>
      <w:r>
        <w:rPr>
          <w:sz w:val="32"/>
          <w:szCs w:val="32"/>
        </w:rPr>
        <w:t>再者，气候变化也是一个重要因素。在全球变暖的背景下，一些地区出现极端天气事件，比如干旱或者洪水，这对生物多样性的影响是巨大的。许多鸟类因为栖息地丧失而不得不迁徙或灭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还有一些地方保留了“明月藏鹭”的美丽画面，比如那些尚未被开发的小镇或者偏远地区。在那里，可以看到鹭鸶安静地站立在水边，或是在微风中悠然自得地飞翔。但即便如此，这样的景象也日益稀少，因为保护这些区域需要大量的人力物力和政策支持。</w:t>
      </w:r>
      <w:r>
        <w:rPr>
          <w:sz w:val="32"/>
          <w:szCs w:val="32"/>
        </w:rPr>
        <w:t>&lt;/p&gt;&lt;p&gt;&lt;img src="/static-img/Q-xelmad1wbqfVeozeEuFfPGnSD8Y81-R2S7214wzZeSKZ4LTX16msBMMBJpzPaG3WiYwBGR1c4Z0oAjcxf-HQ.jpeg"&gt;&lt;/p&gt;&lt;p&gt;</w:t>
      </w:r>
      <w:r>
        <w:rPr>
          <w:sz w:val="32"/>
          <w:szCs w:val="32"/>
        </w:rPr>
        <w:t>因此，我们应该意识到保护野生动物及其栖息环境的重要性。这不仅关乎我们自己，更关乎未来世代能否享受到“明月藏鹭”下的孤鸿悲歌。</w:t>
      </w:r>
      <w:r>
        <w:rPr>
          <w:sz w:val="32"/>
          <w:szCs w:val="32"/>
        </w:rPr>
        <w:t>&lt;/p&gt;&lt;p&gt;&lt;a href = "/doc/1162144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-</w:t>
      </w:r>
      <w:r>
        <w:rPr>
          <w:sz w:val="32"/>
          <w:szCs w:val="32"/>
        </w:rPr>
        <w:t>明月藏鹭下的孤鸿悲歌</w:t>
      </w:r>
      <w:r>
        <w:rPr>
          <w:sz w:val="32"/>
          <w:szCs w:val="32"/>
        </w:rPr>
        <w:t>.doc" rel="alternate" download="1162144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-</w:t>
      </w:r>
      <w:r>
        <w:rPr>
          <w:sz w:val="32"/>
          <w:szCs w:val="32"/>
        </w:rPr>
        <w:t>明月藏鹭下的孤鸿悲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