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牌打手与泡泡雪儿冰火双重奏鸣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魔法与冒险的世界里，有一位名叫金牌打手的英勇战士，他以无敌之姿在各个角落征服着强大对手。然而，除了他那耀眼的战斗技巧之外，还有一个人物——泡泡雪儿，她是一位神秘而美丽的法师，能操纵冰晶和雪花，创造出令人惊叹的冰宫。</w:t>
      </w:r>
      <w:r>
        <w:rPr>
          <w:sz w:val="32"/>
          <w:szCs w:val="32"/>
        </w:rPr>
        <w:t>&lt;/p&gt;&lt;p&gt;&lt;img src="/static-img/NZrnSceNgYrqLqJ2qSYP8_PGnSD8Y81-R2S7214wzZf-E-X_QfrroJp5ufFqTIlx.jpg"&gt;&lt;/p&gt;&lt;p&gt;</w:t>
      </w:r>
      <w:r>
        <w:rPr>
          <w:sz w:val="32"/>
          <w:szCs w:val="32"/>
        </w:rPr>
        <w:t>金牌打手：不败之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牌打手，是这个世界上最著名、最被人敬畏的一位武者。他从小就展现出了非凡的战斗天赋，无论是单挑还是团队作战，他总能稳稳当当地赢得胜利。在他的剑下，没有人能够幸免，不仅普通的人民都害怕提及他的名字，就连那些自认为强大的魔兽也会因为他的出现而心生惧意。</w:t>
      </w:r>
      <w:r>
        <w:rPr>
          <w:sz w:val="32"/>
          <w:szCs w:val="32"/>
        </w:rPr>
        <w:t>&lt;/p&gt;&lt;p&gt;&lt;img src="/static-img/SJsQ9BFDi2H3lKAKQm2SsfPGnSD8Y81-R2S7214wzZeSKZ4LTX16msBMMBJpzPaG3WiYwBGR1c4Z0oAjcxf-HQ.jpg"&gt;&lt;/p&gt;&lt;p&gt;</w:t>
      </w:r>
      <w:r>
        <w:rPr>
          <w:sz w:val="32"/>
          <w:szCs w:val="32"/>
        </w:rPr>
        <w:t>泡泡雪儿：冰冷法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泡泡雪儿，则是另一番景象。她拥有一种特殊能力，那就是可以控制空气中的水分，让它们凝结成各种形状，从简单的小球到复杂的大型建筑，都能轻易实现。她的魔法不仅精妙，而且几乎不可破解，只要她愿意，用她的法术即可构建起一座完美无瑕的冰宫，而这座冰宫里的每一块石头，每一缕烟雾，都透露出一种独特而迷人的力量。</w:t>
      </w:r>
      <w:r>
        <w:rPr>
          <w:sz w:val="32"/>
          <w:szCs w:val="32"/>
        </w:rPr>
        <w:t>&lt;/p&gt;&lt;p&gt;&lt;img src="/static-img/4k_She0nX6ZpgFC21DTRdvPGnSD8Y81-R2S7214wzZeSKZ4LTX16msBMMBJpzPaG3WiYwBGR1c4Z0oAjcxf-HQ.jpg"&gt;&lt;/p&gt;&lt;p&gt;</w:t>
      </w:r>
      <w:r>
        <w:rPr>
          <w:sz w:val="32"/>
          <w:szCs w:val="32"/>
        </w:rPr>
        <w:t>合作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个人物都拥有着超乎寻常的地位，他们之间并没有直接交集，但他们却因一次偶然的情况而相遇。当时，一场自然灾害将整个城市笼罩在严寒中，人们都害怕自己的家园会因此消失。而就在这个时候，金牌打手和泡泡雪儿同时赶到了现场，他们决定合作，以确保这座城市能够得到救赎。</w:t>
      </w:r>
      <w:r>
        <w:rPr>
          <w:sz w:val="32"/>
          <w:szCs w:val="32"/>
        </w:rPr>
        <w:t>&lt;/p&gt;&lt;p&gt;&lt;img src="/static-img/EEmZwNiu9b1aAa-7jwK0FfPGnSD8Y81-R2S7214wzZeSKZ4LTX16msBMMBJpzPaG3WiYwBGR1c4Z0oAjcxf-HQ.jpg"&gt;&lt;/p&gt;&lt;p&gt;</w:t>
      </w:r>
      <w:r>
        <w:rPr>
          <w:sz w:val="32"/>
          <w:szCs w:val="32"/>
        </w:rPr>
        <w:t>虽然两人初见时有些戒备，因为他们来自不同的世界，对彼此并不了解，但随着时间推移，他们开始发现彼此间存在共通点。不仅如此，他们还逐渐学会了互相尊重，并且发掘到了彼此之间隐藏的问题所解决办法。在一起面对困难之后，这两个曾经独立行走的人物逐渐形成了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抗争</w:t>
      </w:r>
      <w:r>
        <w:rPr>
          <w:sz w:val="32"/>
          <w:szCs w:val="32"/>
        </w:rPr>
        <w:t>&lt;/p&gt;&lt;p&gt;&lt;img src="/static-img/1ZMWfoGgNodW16ZInT-9vfPGnSD8Y81-R2S7214wzZeSKZ4LTX16msBMMBJpzPaG3WiYwBGR1c4Z0oAjcxf-HQ.jpg"&gt;&lt;/p&gt;&lt;p&gt;</w:t>
      </w:r>
      <w:r>
        <w:rPr>
          <w:sz w:val="32"/>
          <w:szCs w:val="32"/>
        </w:rPr>
        <w:t>正当他们准备好迎接即将来临的一系列挑战时，一股邪恶势力突然崛起，它们渴望摧毁一切美好的东西。这股势力由一个称为“黑暗帝国”的强大组织领衔，其成员遍布于四方八方，如同瘟疫般蔓延开来。为了抵御这种威胁，金牌打手和泡泡雪儿必须携手并进，为保护这个世界而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激烈战斗，最终，他们成功击败了黑暗帝国，并让整个国家重新恢复到了以前那个繁荣昌盛的时候。此刻，在这里举行庆祝活动的是全体市民，而坐在台上的，却正是这两位曾经孤军奋战，现在却成为英雄联盟中的两员重要人物——金牌打手和</w:t>
      </w:r>
      <w:r>
        <w:rPr>
          <w:sz w:val="32"/>
          <w:szCs w:val="32"/>
        </w:rPr>
        <w:t>Bubble Snow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ubble snowflake</w:t>
      </w:r>
      <w:r>
        <w:rPr>
          <w:sz w:val="32"/>
          <w:szCs w:val="32"/>
        </w:rPr>
        <w:t>，即 泡泡雪儿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对所有人的感谢，以及作为纪念这段伟大的友情和共同抗争，这两人决定建立一个新的地方，那里既是一个庇护所，也是一个学习交流的地方，将继续传播希望与智慧给予需要帮助的人们，同时也保持警觉，以防止任何新的威胁再次发生。此刻，当夜幕低垂覆盖整片土地，当星辰闪烁照亮夜空时，这两个英雄已经踏上了新旅程，而对于未来，全都是未知又广阔的大海等待探索。</w:t>
      </w:r>
      <w:r>
        <w:rPr>
          <w:sz w:val="32"/>
          <w:szCs w:val="32"/>
        </w:rPr>
        <w:t>&lt;/p&gt;&lt;p&gt;&lt;a href = "/doc/1162111-</w:t>
      </w:r>
      <w:r>
        <w:rPr>
          <w:sz w:val="32"/>
          <w:szCs w:val="32"/>
        </w:rPr>
        <w:t>金牌打手与泡泡雪儿冰火双重奏鸣的冒险</w:t>
      </w:r>
      <w:r>
        <w:rPr>
          <w:sz w:val="32"/>
          <w:szCs w:val="32"/>
        </w:rPr>
        <w:t>.doc" rel="alternate" download="1162111-</w:t>
      </w:r>
      <w:r>
        <w:rPr>
          <w:sz w:val="32"/>
          <w:szCs w:val="32"/>
        </w:rPr>
        <w:t>金牌打手与泡泡雪儿冰火双重奏鸣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