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上的孤独旅行者被人接近的无助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公交车上被一个接一个</w:t>
      </w:r>
      <w:r>
        <w:rPr>
          <w:sz w:val="32"/>
          <w:szCs w:val="32"/>
        </w:rPr>
        <w:t>&lt;/p&gt;&lt;p&gt;&lt;img src="/static-img/hJfj3vNw9IV6JcWRVVH2wBe5BKlT7CN3DNy0kkLuutPkwpxKz6qLR-uUpNSdxYwu.jpg"&gt;&lt;/p&gt;&lt;p&gt;</w:t>
      </w:r>
      <w:r>
        <w:rPr>
          <w:sz w:val="32"/>
          <w:szCs w:val="32"/>
        </w:rPr>
        <w:t>总结：在公共交通中遭遇的孤独与不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城市的海洋</w:t>
      </w:r>
      <w:r>
        <w:rPr>
          <w:sz w:val="32"/>
          <w:szCs w:val="32"/>
        </w:rPr>
        <w:t>&lt;/p&gt;&lt;p&gt;&lt;img src="/static-img/1bC5-TrTI9bUzyBenkqcfBe5BKlT7CN3DNy0kkLuutNLItx3Ua87VnHkrTO4c_Awye-JS-LCsO4NjYzRGN570Q.jpg"&gt;&lt;/p&gt;&lt;p&gt;</w:t>
      </w:r>
      <w:r>
        <w:rPr>
          <w:sz w:val="32"/>
          <w:szCs w:val="32"/>
        </w:rPr>
        <w:t>当我站在拥挤的人群中，等待着那辆将我带向目的地的公交车时，我仿佛置身于一个巨大的海洋之中。每个人都是自己的小船，在这个繁忙而又冷漠的世界里，寻找属于自己的航线。在公交车上被一个接一个，这样的体验让我深刻感受到了这种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二：人群中的迷失者</w:t>
      </w:r>
      <w:r>
        <w:rPr>
          <w:sz w:val="32"/>
          <w:szCs w:val="32"/>
        </w:rPr>
        <w:t>&lt;/p&gt;&lt;p&gt;&lt;img src="/static-img/ssbhQ3a6CfZD8gTRMo_ANhe5BKlT7CN3DNy0kkLuutNLItx3Ua87VnHkrTO4c_Awye-JS-LCsO4NjYzRGN570Q.jpg"&gt;&lt;/p&gt;&lt;p&gt;</w:t>
      </w:r>
      <w:r>
        <w:rPr>
          <w:sz w:val="32"/>
          <w:szCs w:val="32"/>
        </w:rPr>
        <w:t>乘坐公交车，感觉就像是穿梭于人群之中的游子，每个人的脸都像是一面镜子，不同的情绪和故事反射着不同的光芒。我看到了快乐奔跑的人，也看到了一些默默流泪的人。在这个喧嚣而又安静的地方，每个人都在用自己的方式逃避现实，但谁能真正找到心灵的港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视角上的转变</w:t>
      </w:r>
      <w:r>
        <w:rPr>
          <w:sz w:val="32"/>
          <w:szCs w:val="32"/>
        </w:rPr>
        <w:t>&lt;/p&gt;&lt;p&gt;&lt;img src="/static-img/O96BDIioMSL0WlbBLsoKrRe5BKlT7CN3DNy0kkLuutNLItx3Ua87VnHkrTO4c_Awye-JS-LCsO4NjYzRGN570Q.jpg"&gt;&lt;/p&gt;&lt;p&gt;</w:t>
      </w:r>
      <w:r>
        <w:rPr>
          <w:sz w:val="32"/>
          <w:szCs w:val="32"/>
        </w:rPr>
        <w:t>随着时间的推移，我开始注意到周围的一切，从不再只是单纯地盯着窗外闪过的风景，而是更加关注那些坐在旁边或是经过我的座位的人们，他们有时候会无意间打扰到我，让我从他们身上学到一些新的生活哲学。在公交车上被一个接一个，这让我学会了如何更好地理解他人，也学会了如何更好地保护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四：情感波动</w:t>
      </w:r>
      <w:r>
        <w:rPr>
          <w:sz w:val="32"/>
          <w:szCs w:val="32"/>
        </w:rPr>
        <w:t>&lt;/p&gt;&lt;p&gt;&lt;img src="/static-img/bpTudyiy03iLDs8s6XuyHxe5BKlT7CN3DNy0kkLuutNLItx3Ua87VnHkrTO4c_Awye-JS-LCsO4NjYzRGN570Q.jpg"&gt;&lt;/p&gt;&lt;p&gt;</w:t>
      </w:r>
      <w:r>
        <w:rPr>
          <w:sz w:val="32"/>
          <w:szCs w:val="32"/>
        </w:rPr>
        <w:t>有时候，当某个陌生人的目光触及我的眼眸，或是在座位对面的空气中捕捉到他们淡淡的香味，我就会感到一阵微妙的情绪波动。这可能是恐惧，也可能是期待；这可能是拒绝，也可能是不自觉的心理投射。这些微小的情感变化让我的心跳加速，让我不得不停下脚步去思考，那些曾经忽略的问题和未解答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五：心理防线崩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老妇人的温暖笑容打破了我的思索，她轻声问候后便安静地坐下。她没有打扰我，却也没有给我任何隐私空间。我意识到，即使在最为公开的地方，我们也需要构建起自己的心理防线来保护自己免受伤害。在公交车上被一个接一个，这让我深刻认识到这一点，并开始学习如何更有效率、更谨慎地与外界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内心的声音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登上那辆熟悉的地铁或公共汽车时，我不会再那么紧张或者焦虑。我学会了观察，同时也学会了如何设立界限。而当有人试图靠近或者打断我的专注时，那声音——“请保持距离”、“请不要靠近”——就会清晰可闻，它是我内心的声音回响，是对自身体验的一个肯定。在这个过程中，我发现，无论环境多么混乱，只要我们能够听到并尊重我们的内心，就能找到属于自己的安全港湾。</w:t>
      </w:r>
      <w:r>
        <w:rPr>
          <w:sz w:val="32"/>
          <w:szCs w:val="32"/>
        </w:rPr>
        <w:t>&lt;/p&gt;&lt;p&gt;&lt;a href = "/doc/1160969-</w:t>
      </w:r>
      <w:r>
        <w:rPr>
          <w:sz w:val="32"/>
          <w:szCs w:val="32"/>
        </w:rPr>
        <w:t>公交车上的孤独旅行者被人接近的无助感</w:t>
      </w:r>
      <w:r>
        <w:rPr>
          <w:sz w:val="32"/>
          <w:szCs w:val="32"/>
        </w:rPr>
        <w:t>.doc" rel="alternate" download="1160969-</w:t>
      </w:r>
      <w:r>
        <w:rPr>
          <w:sz w:val="32"/>
          <w:szCs w:val="32"/>
        </w:rPr>
        <w:t>公交车上的孤独旅行者被人接近的无助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