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中的女王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荒野大镖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中的女王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之旅</w:t>
      </w:r>
      <w:r>
        <w:rPr>
          <w:sz w:val="32"/>
          <w:szCs w:val="32"/>
        </w:rPr>
        <w:t>&lt;/p&gt;&lt;p&gt;&lt;img src="/static-img/6UylO80YxUhfpqJbyjhjc7kLHMts44QvIqbbm_NovGwbgE-fKc-CWUkCAnrcabYf.png"&gt;&lt;/p&gt;&lt;p&gt;</w:t>
      </w:r>
      <w:r>
        <w:rPr>
          <w:sz w:val="32"/>
          <w:szCs w:val="32"/>
        </w:rPr>
        <w:t>在电影界，很多人认为创作力随着年龄的增长而逐渐衰退，但这份观念并非绝对。在一个充满梦想和挑战的时代，有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她用自己的故事证明了这个传统不适用于所有人。她的名字叫做李明，是一位电影导演，同时也是荒野大镖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一生充满了传奇色彩。她年轻时就迷恋于西部片，不仅看过无数次这些老片，还自学成才，掌握了编剧、导演甚至是摄影等多方面技能。在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的时候，一部关于沙漠中小镇生活的小说吸引了她的注意，这本书后来成了她导演处女作《沙漠下的誓言》的灵感来源。</w:t>
      </w:r>
      <w:r>
        <w:rPr>
          <w:sz w:val="32"/>
          <w:szCs w:val="32"/>
        </w:rPr>
        <w:t>&lt;/p&gt;&lt;p&gt;&lt;img src="/static-img/zNlgVnWh2x8MgSsTy6GYuLkLHMts44QvIqbbm_NovGy_65o-9oWjxg_9s7BT99PFcfApG1dcOSq94iAmgNjm2Q.png"&gt;&lt;/p&gt;&lt;p&gt;</w:t>
      </w:r>
      <w:r>
        <w:rPr>
          <w:sz w:val="32"/>
          <w:szCs w:val="32"/>
        </w:rPr>
        <w:t>然而，在那个项目上，她遇到了重重困难。一部分投资者认为主角太过年轻，缺乏市场吸引力；另一部分则担心制作成本过高。这时候，一些同行可能会选择放弃，但李明没有放弃。她坚信自己的故事和视觉效果能够打动观众，最终，她找到了一个愿意支持她的制片公司，并且成功筹集到足够资金开始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沙漠下的誓言》是一部讲述一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母亲为了保护家园与孩子们一起抵抗强权势力的故事。通过深入研究西部历史和文化，以及对当地居民进行长时间观察，李明终于完成了一部既有深度又富有感染力的作品。这不仅赢得了业内外专家的好评，也让公众对于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”的形象留下了深刻印象。</w:t>
      </w:r>
      <w:r>
        <w:rPr>
          <w:sz w:val="32"/>
          <w:szCs w:val="32"/>
        </w:rPr>
        <w:t>&lt;/p&gt;&lt;p&gt;&lt;img src="/static-img/EADzmSVJzayrg-FNQxtacbkLHMts44QvIqbbm_NovGy_65o-9oWjxg_9s7BT99PFcfApG1dcOSq94iAmgNjm2Q.png"&gt;&lt;/p&gt;&lt;p&gt;</w:t>
      </w:r>
      <w:r>
        <w:rPr>
          <w:sz w:val="32"/>
          <w:szCs w:val="32"/>
        </w:rPr>
        <w:t>之后，《沙漠下的誓言》还获得了一系列奖项，其中包括最佳新人导演奖。这种成就不仅为李明增添了一份荣耀，也激励着更多女性追求自己的人生目标，无论年龄如何，都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已经成为电影界的一个标志性人物。她继续在荒野中寻找新的灵感，并将它们转化为令人振奋的人生故事。而每一次人们提起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”，他们都会想到这位勇敢、执着且充满活力的女性，以及她给予我们的启示：只要你相信自己，就没有任何事情是不可克服的。</w:t>
      </w:r>
      <w:r>
        <w:rPr>
          <w:sz w:val="32"/>
          <w:szCs w:val="32"/>
        </w:rPr>
        <w:t>&lt;/p&gt;&lt;p&gt;&lt;img src="/static-img/gscHDu-tqeLZr4qlUNTpWbkLHMts44QvIqbbm_NovGy_65o-9oWjxg_9s7BT99PFcfApG1dcOSq94iAmgNjm2Q.png"&gt;&lt;/p&gt;&lt;p&gt;&lt;a href = "/doc/1160180-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女王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之旅</w:t>
      </w:r>
      <w:r>
        <w:rPr>
          <w:sz w:val="32"/>
          <w:szCs w:val="32"/>
        </w:rPr>
        <w:t>.doc" rel="alternate" download="1160180-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女王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