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美脱内衣我是如何在家里偷偷尝试的新年新气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的一年里，我决定给自己一个小小的惊喜。每当我听见朋友们聊起美美脱内衣，总感觉那是一种特别的能力，一种让人放松身心的艺术。我决定亲自试一试，看看这个“美美脱内衣”的秘密到底是什么。</w:t>
      </w:r>
      <w:r>
        <w:rPr>
          <w:sz w:val="32"/>
          <w:szCs w:val="32"/>
        </w:rPr>
        <w:t>&lt;/p&gt;&lt;p&gt;&lt;img src="/static-img/NETNb5N7DeTCHq6ibhPWbBxU1ywZry_jQzJvRt-eI4s.jpg"&gt;&lt;/p&gt;&lt;p&gt;</w:t>
      </w:r>
      <w:r>
        <w:rPr>
          <w:sz w:val="32"/>
          <w:szCs w:val="32"/>
        </w:rPr>
        <w:t>春日里，我站在镜子前，轻声对自己说：“今天，我们要尝试一下‘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’。”我知道这不是简单的一个动作，而是需要一种技巧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准备了一条舒适的丝质内裤，它是我最喜欢的一件夏季服饰。这不仅因为它材质细腻，还因为它让我感到很自由、很自然。然后，我选择了一个温暖而又安静的地方，这样我可以专注于自己的感受。</w:t>
      </w:r>
      <w:r>
        <w:rPr>
          <w:sz w:val="32"/>
          <w:szCs w:val="32"/>
        </w:rPr>
        <w:t>&lt;/p&gt;&lt;p&gt;&lt;img src="/static-img/9UsYLuRmTJyGAPfgzVibyBxU1ywZry_jQzJvRt-eI4s.jpg"&gt;&lt;/p&gt;&lt;p&gt;</w:t>
      </w:r>
      <w:r>
        <w:rPr>
          <w:sz w:val="32"/>
          <w:szCs w:val="32"/>
        </w:rPr>
        <w:t>接下来，是最重要的一步——放松。我深吸一口气，让身体变得柔软无比，就像海绵一样轻盈。接着，我闭上眼睛，想象自己正置身在沙滩上，那温暖阳光洒在我的皮肤上，每一次呼吸都像是被浪花拍打着。我开始慢慢地揉搓自己的肩膀和背部，尽量将紧张与压力释放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的心情变得平静之后，我开始尝试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”。我的手指轻触到丝质边缘，然后缓缓滑过，从腰部向下延伸。在这个过程中，不仅要关注手上的动作，更要关注自己的感觉。每一点触碰，都像是对肌肤进行了一次爱抚，每一次移动，都似乎是在为身体带来一种新的解脱。</w:t>
      </w:r>
      <w:r>
        <w:rPr>
          <w:sz w:val="32"/>
          <w:szCs w:val="32"/>
        </w:rPr>
        <w:t>&lt;/p&gt;&lt;p&gt;&lt;img src="/static-img/Lf_ic1Dc57gEAFl_Uiz30hxU1ywZry_jQzJvRt-eI4s.jpg"&gt;&lt;/p&gt;&lt;p&gt;</w:t>
      </w:r>
      <w:r>
        <w:rPr>
          <w:sz w:val="32"/>
          <w:szCs w:val="32"/>
        </w:rPr>
        <w:t>随着时间的推移，那个瞬间变成了另一个时刻。那并非是一个简单的行为，而是一个转换状态、从紧张到放松，从束缚到自由的情感旅程。当那个丝质边缘终于滑落至脚尖，当整个过程结束后，我才意识到，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”远远超出了表面的意义，它是一种生活方式、一种对自我的尊重和爱护，也是对生活本身的一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何地，只要有机会，即使是在家中独处的时候，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”也成为了我想要经历的一段宁静时光。而这种体验，不仅让我学会了如何更好地理解自己的需求，也教会了我如何在忙碌之余找到片刻的宁静和慰藉。在新年的钟声敲响之前，再次提醒自己：真正重要的是你如何去做，而不是你穿什么样的衣服或是是否能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”。</w:t>
      </w:r>
      <w:r>
        <w:rPr>
          <w:sz w:val="32"/>
          <w:szCs w:val="32"/>
        </w:rPr>
        <w:t>&lt;/p&gt;&lt;p&gt;&lt;img src="/static-img/Ghkfhh-ey0bXcbfYZe7wDBxU1ywZry_jQzJvRt-eI4s.jpg"&gt;&lt;/p&gt;&lt;p&gt;&lt;a href = "/doc/1160133-</w:t>
      </w:r>
      <w:r>
        <w:rPr>
          <w:sz w:val="32"/>
          <w:szCs w:val="32"/>
        </w:rPr>
        <w:t>美美脱内衣我是如何在家里偷偷尝试的新年新气象</w:t>
      </w:r>
      <w:r>
        <w:rPr>
          <w:sz w:val="32"/>
          <w:szCs w:val="32"/>
        </w:rPr>
        <w:t>.doc" rel="alternate" download="1160133-</w:t>
      </w:r>
      <w:r>
        <w:rPr>
          <w:sz w:val="32"/>
          <w:szCs w:val="32"/>
        </w:rPr>
        <w:t>美美脱内衣我是如何在家里偷偷尝试的新年新气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