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观的世界我和鹊桥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进那座古老的书店时，眼前的景象就像一幅动人的画卷。墙上挂着的不仅是那些尘封的书籍，更有着对过去生活的一种回忆和怀念。我的目光停留在一本薄薄的小册子上，那是唐代诗人秦观的作品集。翻开了它，我仿佛穿越到了那个风雨飘摇、繁华交织的大宋时代。</w:t>
      </w:r>
      <w:r>
        <w:rPr>
          <w:sz w:val="32"/>
          <w:szCs w:val="32"/>
        </w:rPr>
        <w:t>&lt;/p&gt;&lt;p&gt;&lt;img src="/static-img/iZzGh7YuSHEttfDfj7ugKxxU1ywZry_jQzJvRt-eI4s.jpg"&gt;&lt;/p&gt;&lt;p&gt;</w:t>
      </w:r>
      <w:r>
        <w:rPr>
          <w:sz w:val="32"/>
          <w:szCs w:val="32"/>
        </w:rPr>
        <w:t>秦观，这位鹊桥仙下的才子，他的人生如同他的诗一般，曲折多变又充满了深情与智慧。他曾经因为一次偶遇，一位名叫李清照的女子，而被她的美丽所倾倒，并且因此产生了一首首流传千古的爱情诗篇——《鹊桥仙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读到他写道：“红豆生南国，春来发几枝。”的时候，我仿佛能感受到那份淡淡的情意，如同夏日里的细雨般轻柔而真挚。我想，也许在那个时代，每个人都有自己的故事，每一个瞬间都可能成为永恒。而秦观，用他那敏锐的心灵和精湛的手笔，将这些瞬间铭刻于时间之中，让后世能够感受到他们曾经存在过的事物。</w:t>
      </w:r>
      <w:r>
        <w:rPr>
          <w:sz w:val="32"/>
          <w:szCs w:val="32"/>
        </w:rPr>
        <w:t>&lt;/p&gt;&lt;p&gt;&lt;img src="/static-img/wG-zsmv6211M17i1_fK6JBxU1ywZry_jQzJvRt-eI4s.jpg"&gt;&lt;/p&gt;&lt;p&gt;</w:t>
      </w:r>
      <w:r>
        <w:rPr>
          <w:sz w:val="32"/>
          <w:szCs w:val="32"/>
        </w:rPr>
        <w:t>随着时间流逝，当年的爱恨情仇已经成为了历史的一个小插曲。但对于那些懂得欣赏艺术的人来说，秦观及其作品依然闪耀着独特的光芒，就像夜空中的北斗星一样引导我们前行。在这个忙碌而又冷漠的大都市里，我们或许需要一些温暖，有些属于我们自己时代的声音，但也不能忘记那些曾经让世界更加温馨的声音，比如“鹊桥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读完这首诗，我都会有一种莫名其妙的情绪波动，不知何故，却总感觉心中有些东西正在缓缓苏醒。这或许是我内心深处渴望寻找一种纯粹感情表达方式，或是一种超越时空界限的情感交流吧。在这个快节奏、高科技发展但又缺乏真正情感交流的地方，我想用这样的文字去呼唤一下那个远方未来的自己，让你知道，即使是在最现代化的地方，也可以找到那种与自然、与宇宙相连的心灵状态。</w:t>
      </w:r>
      <w:r>
        <w:rPr>
          <w:sz w:val="32"/>
          <w:szCs w:val="32"/>
        </w:rPr>
        <w:t>&lt;/p&gt;&lt;p&gt;&lt;img src="/static-img/W4YG2eqwTzcIaXknFa2ahxxU1ywZry_jQzJvRt-eI4s.jpg"&gt;&lt;/p&gt;&lt;p&gt;</w:t>
      </w:r>
      <w:r>
        <w:rPr>
          <w:sz w:val="32"/>
          <w:szCs w:val="32"/>
        </w:rPr>
        <w:t>所以，在接下来的日子里，无论是走在繁华街头还是静谧公园里，无论是面对喧嚣还是沉浸于寂静，都请记住，那个身影背后的故事，那个名字带给我们的意义，以及“鹊桥仙”所蕴含的情愫。我会一直在这里，用我的文字去探索，用我的心去体验，用我的生命去守护这些无声却如此重要的事物。</w:t>
      </w:r>
      <w:r>
        <w:rPr>
          <w:sz w:val="32"/>
          <w:szCs w:val="32"/>
        </w:rPr>
        <w:t>&lt;/p&gt;&lt;p&gt;&lt;a href = "/doc/1157799-</w:t>
      </w:r>
      <w:r>
        <w:rPr>
          <w:sz w:val="32"/>
          <w:szCs w:val="32"/>
        </w:rPr>
        <w:t>秦观的世界我和鹊桥仙的故事</w:t>
      </w:r>
      <w:r>
        <w:rPr>
          <w:sz w:val="32"/>
          <w:szCs w:val="32"/>
        </w:rPr>
        <w:t>.doc" rel="alternate" download="1157799-</w:t>
      </w:r>
      <w:r>
        <w:rPr>
          <w:sz w:val="32"/>
          <w:szCs w:val="32"/>
        </w:rPr>
        <w:t>秦观的世界我和鹊桥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