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找了好几个人上我背后的阴谋与校园斗争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学校里正值放松期。然而，在这个宁静的环境中，却隐藏着一段不为人知的故事。在这个故事里，有一个名叫李明的小男生，他被班级中的某些人所排挤，被班长指使去向其他同学借钱。</w:t>
      </w:r>
      <w:r>
        <w:rPr>
          <w:sz w:val="32"/>
          <w:szCs w:val="32"/>
        </w:rPr>
        <w:t>&lt;/p&gt;&lt;p&gt;&lt;img src="/static-img/YIFQiNVU56Za1U9s-NLHA7vkHqXhKdnw6EtEPGwLqy8.jpg"&gt;&lt;/p&gt;&lt;p&gt;</w:t>
      </w:r>
      <w:r>
        <w:rPr>
          <w:sz w:val="32"/>
          <w:szCs w:val="32"/>
        </w:rPr>
        <w:t>一、课间风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我们班的一员，平时他总是安静而低调，不太参与课堂讨论，也很少和同学们交流。不过，即便如此，他也并没有引起多少人的注意。直到有一天，当他在午休时间独自坐在教室角落时，一群学生悄然围过来，他们带来了意外的麻烦。</w:t>
      </w:r>
      <w:r>
        <w:rPr>
          <w:sz w:val="32"/>
          <w:szCs w:val="32"/>
        </w:rPr>
        <w:t>&lt;/p&gt;&lt;p&gt;&lt;img src="/static-img/Te-Ddovs_74nsRH5PbdAMLvkHqXhKdnw6EtEPGwLqy8.jpg"&gt;&lt;/p&gt;&lt;p&gt;“</w:t>
      </w:r>
      <w:r>
        <w:rPr>
          <w:sz w:val="32"/>
          <w:szCs w:val="32"/>
        </w:rPr>
        <w:t>班长找了好几个人上你。”其中一个人轻声说，这句话如同晴天霹雳，对于李明来说是一记耳光。他知道这意味着什么——这是一个暗示，让大家都知道现在轮到他出面解决问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背后的阴谋</w:t>
      </w:r>
      <w:r>
        <w:rPr>
          <w:sz w:val="32"/>
          <w:szCs w:val="32"/>
        </w:rPr>
        <w:t>&lt;/p&gt;&lt;p&gt;&lt;img src="/static-img/t_G0NeIXEgrkcsG1NU7qXLvkHqXhKdnw6EtEPGwLqy8.jpg"&gt;&lt;/p&gt;&lt;p&gt;</w:t>
      </w:r>
      <w:r>
        <w:rPr>
          <w:sz w:val="32"/>
          <w:szCs w:val="32"/>
        </w:rPr>
        <w:t>后来，我才了解到，那个时候，我们学校正在进行一次资金筹措活动，以资助下学期的文化节。而当时，我们班的一个项目需要额外资金来完成，但由于我们的预算不足，所以出现了一场集体困境。这就是为什么一些同学开始寻求帮助，并且找到老师他们认为可以信赖的人——即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事情远没有这么简单。实际上，这个任务其实是一个测试，是由老师精心设计出来用以考验学生责任感和团队合作能力。但是在那个瞬间，没有人能够意识到这一点。当所有人都期待着别人的帮助，而不是自己动手的时候，就发生了最糟糕的事情——人们开始互相指责和逃避责任。</w:t>
      </w:r>
      <w:r>
        <w:rPr>
          <w:sz w:val="32"/>
          <w:szCs w:val="32"/>
        </w:rPr>
        <w:t>&lt;/p&gt;&lt;p&gt;&lt;img src="/static-img/qIKoX8TayLlEaf4LaKnLvbvkHqXhKdnw6EtEPGwLqy8.jpg"&gt;&lt;/p&gt;&lt;p&gt;</w:t>
      </w:r>
      <w:r>
        <w:rPr>
          <w:sz w:val="32"/>
          <w:szCs w:val="32"/>
        </w:rPr>
        <w:t>三、校园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件事情逐渐传开了，每个人都对此持有自己的看法。有些同学认为这是班长过度使用权力的问题，而有些则觉得这是每个人的共同责任问题。不幸的是，因为缺乏沟通与理解，最终导致了一系列误解与冲突，最终演变成了一场关于权利与义务的大战。</w:t>
      </w:r>
      <w:r>
        <w:rPr>
          <w:sz w:val="32"/>
          <w:szCs w:val="32"/>
        </w:rPr>
        <w:t>&lt;/p&gt;&lt;p&gt;&lt;img src="/static-img/Cghf4gDkBRGlPOPtyUrES7vkHqXhKdnw6EtEPGwLqy8.jpg"&gt;&lt;/p&gt;&lt;p&gt;</w:t>
      </w:r>
      <w:r>
        <w:rPr>
          <w:sz w:val="32"/>
          <w:szCs w:val="32"/>
        </w:rPr>
        <w:t>到了最后，只剩下几个核心成员聚集起来，与老师进行深入探讨，他们终于明白到了真正的问题并不仅仅是谁应该负责，还包括如何更有效地将资源分配给每个需要它的人。这次经历让我们认识到了团结协作之重要，以及在紧要关头不要急于寻求替代方案，而应该勇敢面对挑战，用智慧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段日子，我感到一种复杂的情绪。一方面，是对于过去错误做法感到懊悔；另一方面，则是对未来充满希望。我相信，如果我们能够从这些经历中学习，将会成为更加坚强，更有担当的人。因为只有这样，我们才能真正地掌握属于自己的命运，从而迎接未来的任何挑战。</w:t>
      </w:r>
      <w:r>
        <w:rPr>
          <w:sz w:val="32"/>
          <w:szCs w:val="32"/>
        </w:rPr>
        <w:t>&lt;/p&gt;&lt;p&gt;&lt;a href = "/doc/1157659-</w:t>
      </w:r>
      <w:r>
        <w:rPr>
          <w:sz w:val="32"/>
          <w:szCs w:val="32"/>
        </w:rPr>
        <w:t>班长找了好几个人上我背后的阴谋与校园斗争的真相</w:t>
      </w:r>
      <w:r>
        <w:rPr>
          <w:sz w:val="32"/>
          <w:szCs w:val="32"/>
        </w:rPr>
        <w:t>.doc" rel="alternate" download="1157659-</w:t>
      </w:r>
      <w:r>
        <w:rPr>
          <w:sz w:val="32"/>
          <w:szCs w:val="32"/>
        </w:rPr>
        <w:t>班长找了好几个人上我背后的阴谋与校园斗争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