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摆的魅力如何用自信与风度装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自信和风度往往被视为成功的关键。然而，不是每个人都天生丽质，都能自然而然地散发出自信与魅力。对于那些想要提升自己形象、增强社交能力的人来说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是一个不错的选择。</w:t>
      </w:r>
      <w:r>
        <w:rPr>
          <w:sz w:val="32"/>
          <w:szCs w:val="32"/>
        </w:rPr>
        <w:t>&lt;/p&gt;&lt;p&gt;&lt;img src="/static-img/44w_ZRSxZ1e9dG3d04j-yrvkHqXhKdnw6EtEPGwLqy8.jpg"&gt;&lt;/p&gt;&lt;p&gt;“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这个词汇来源于网络文化，它源自一种流行的网络用语，指的是通过模仿他人的行为或特点来展示自己的优雅和高贵。在现实生活中，我们可以从多方面学习到如何更好地“装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衣着打扮上看，每一位有气质的人都懂得如何根据场合选择合适的服饰。比如，在正式场合穿着正装，可以展现出职业感；而在休闲场合则可以选择舒适又时髦的休闲服，这样的外观会让人感觉你既懂礼节又不失个性。</w:t>
      </w:r>
      <w:r>
        <w:rPr>
          <w:sz w:val="32"/>
          <w:szCs w:val="32"/>
        </w:rPr>
        <w:t>&lt;/p&gt;&lt;p&gt;&lt;img src="/static-img/jVFgqocytmL_P68VXo_V-7vkHqXhKdnw6EtEPGwLqy8.jpg"&gt;&lt;/p&gt;&lt;p&gt;</w:t>
      </w:r>
      <w:r>
        <w:rPr>
          <w:sz w:val="32"/>
          <w:szCs w:val="32"/>
        </w:rPr>
        <w:t>其次，是言谈举止。这一点尤为重要，因为它直接关系到人们对你的第一印象。在日常交流中，要注意保持眼神交流，使用恰当的情绪表达，同时避免过多重复话题或是过分夸张的情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细节处理，比如用餐习惯和社交礼仪。在用餐时要注意饭桌上的礼仪，比如不要大快朵颐，更不要将筷子放在盘子上；而在社交活动中，要学会倾听别人说话，而不是只想说自己的话，这样才能建立起良好的沟通基础。</w:t>
      </w:r>
      <w:r>
        <w:rPr>
          <w:sz w:val="32"/>
          <w:szCs w:val="32"/>
        </w:rPr>
        <w:t>&lt;/p&gt;&lt;p&gt;&lt;img src="/static-img/3lT5VdvD2w4juWMp8UXadLvkHqXhKdnw6EtEPGwLqy8.jpg"&gt;&lt;/p&gt;&lt;p&gt;</w:t>
      </w:r>
      <w:r>
        <w:rPr>
          <w:sz w:val="32"/>
          <w:szCs w:val="32"/>
        </w:rPr>
        <w:t>最后，也不能忽略了身手俐落这一点。即使你平时并不擅长运动，但也要学会一些基本的舞蹈动作或者简单的手势，以此来丰富你的肢体语言，让对方感受到你的活泼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并非简单模仿，而是一种综合运用的艺术。这需要我们不断学习、实践，并将这些技能融入日常生活中，使之成为第二自然。但只要坚持不懈，最终能够找到属于自己的那份真诚与自信。而这，就是真正意义上的“装乖”。</w:t>
      </w:r>
      <w:r>
        <w:rPr>
          <w:sz w:val="32"/>
          <w:szCs w:val="32"/>
        </w:rPr>
        <w:t>&lt;/p&gt;&lt;p&gt;&lt;img src="/static-img/ouKKKu8E0n1yiA0ou1xD37vkHqXhKdnw6EtEPGwLqy8.jpg"&gt;&lt;/p&gt;&lt;p&gt;&lt;a href = "/doc/1157417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的魅力如何用自信与风度装乖</w:t>
      </w:r>
      <w:r>
        <w:rPr>
          <w:sz w:val="32"/>
          <w:szCs w:val="32"/>
        </w:rPr>
        <w:t>.doc" rel="alternate" download="1157417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的魅力如何用自信与风度装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