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深渊之书揭秘诡异的文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书：揭秘诡异的文字力量</w:t>
      </w:r>
      <w:r>
        <w:rPr>
          <w:sz w:val="32"/>
          <w:szCs w:val="32"/>
        </w:rPr>
        <w:t>&lt;/p&gt;&lt;p&gt;&lt;img src="/static-img/49ic6DoKqIeasq_ksahZxxTM0s8_4xmRQkIPQgsg-XGBl9ckVbO9oaGXVYNfc4KI.jpg"&gt;&lt;/p&gt;&lt;p&gt;</w:t>
      </w:r>
      <w:r>
        <w:rPr>
          <w:sz w:val="32"/>
          <w:szCs w:val="32"/>
        </w:rPr>
        <w:t>在遥远的古代，有一本被称为“深渊之书”的神秘文献，据说这是一部记录了各种邪恶咒语和法术的黑暗文集。它被传说中的巫师们所追寻，因为它们蕴含着能够操控宇宙力量、召唤并控制恶灵以及施展致命咒语等无尽可能。</w:t>
      </w:r>
      <w:r>
        <w:rPr>
          <w:sz w:val="32"/>
          <w:szCs w:val="32"/>
        </w:rPr>
        <w:t>&lt;/p&gt;&lt;p&gt;</w:t>
      </w:r>
      <w:r>
        <w:rPr>
          <w:sz w:val="32"/>
          <w:szCs w:val="32"/>
        </w:rPr>
        <w:t>然而，这本神秘的书籍却隐藏着一个不为人知的事实——它似乎拥有自我意识，能感知到阅读者的意图。一旦发现读者有意图用其内容进行邪恶行为，那么“深渊之书”会释放出一种名为“邪气凛然全文阅读”的奇特能量。</w:t>
      </w:r>
      <w:r>
        <w:rPr>
          <w:sz w:val="32"/>
          <w:szCs w:val="32"/>
        </w:rPr>
        <w:t>&lt;/p&gt;&lt;p&gt;&lt;img src="/static-img/BDPytzj-BXHTAIHIdvCmMRTM0s8_4xmRQkIPQgsg-XGPE54kfR0jhi_zNTBjjSwMr9pd8f8xo3INLc_7-1qkwO-o3ZVuHuUYcVCBUmstY3Q8sFUqgQElQlfzVNZ1W7iU_3UUNv5j4B29wKI1J3SPg1OerJL6_GqiIBjZnBqvmLk.jpg"&gt;&lt;/p&gt;&lt;p&gt;</w:t>
      </w:r>
      <w:r>
        <w:rPr>
          <w:sz w:val="32"/>
          <w:szCs w:val="32"/>
        </w:rPr>
        <w:t>这种能量会使得任何尝试阅读这本书的人都无法完全理解其中内容。他们只会感觉到一种强烈而令人不安的情绪，一种即将爆发但又无法抓住的恐惧。这就是为什么很多勇敢的心灵探索者最终选择放弃寻找这本神秘文献，而那些真正想要掌握其力量的人，则不得不面对前所未有的挑战。</w:t>
      </w:r>
      <w:r>
        <w:rPr>
          <w:sz w:val="32"/>
          <w:szCs w:val="32"/>
        </w:rPr>
        <w:t>&lt;/p&gt;&lt;p&gt;</w:t>
      </w:r>
      <w:r>
        <w:rPr>
          <w:sz w:val="32"/>
          <w:szCs w:val="32"/>
        </w:rPr>
        <w:t>真实案例表明，“邪气凛然全文阅读”确实存在，它已经影响了许多现代人的生活。记得有一次，一位年轻学者在研究中偶然间翻阅到了《深渊之书》的副本。他初时没有注意到什么异常，但随着时间推移，他开始感到周围环境变得阴森可怕，梦境也充满了血腥与死亡。在经历了一系列奇怪且不可思议的事情后，他终于意识到了自己是在受到某种力量影响，并最终决定摒弃那份沉迷于知识而忽视道德界限的念头。</w:t>
      </w:r>
      <w:r>
        <w:rPr>
          <w:sz w:val="32"/>
          <w:szCs w:val="32"/>
        </w:rPr>
        <w:t>&lt;/p&gt;&lt;p&gt;&lt;img src="/static-img/FBMTzRJTdhWaPOmcrF2bcRTM0s8_4xmRQkIPQgsg-XGPE54kfR0jhi_zNTBjjSwMr9pd8f8xo3INLc_7-1qkwO-o3ZVuHuUYcVCBUmstY3Q8sFUqgQElQlfzVNZ1W7iU_3UUNv5j4B29wKI1J3SPg1OerJL6_GqiIBjZnBqvmLk.jpg"&gt;&lt;/p&gt;&lt;p&gt;</w:t>
      </w:r>
      <w:r>
        <w:rPr>
          <w:sz w:val="32"/>
          <w:szCs w:val="32"/>
        </w:rPr>
        <w:t>正是因为这样的原因，“深渊之书”成了禁忌的一部分，而对于如何应对“邪气凛然全文阅读”，学者们仍旧缺乏定论。尽管如此，对于那些愿意冒险并探索未知领域的心灵探索者来说，这个谜题依旧充满了吸引力和挑战性。</w:t>
      </w:r>
      <w:r>
        <w:rPr>
          <w:sz w:val="32"/>
          <w:szCs w:val="32"/>
        </w:rPr>
        <w:t>&lt;/p&gt;&lt;p&gt;&lt;a href = "/doc/1155884-</w:t>
      </w:r>
      <w:r>
        <w:rPr>
          <w:sz w:val="32"/>
          <w:szCs w:val="32"/>
        </w:rPr>
        <w:t>邪气凛然全文阅读</w:t>
      </w:r>
      <w:r>
        <w:rPr>
          <w:sz w:val="32"/>
          <w:szCs w:val="32"/>
        </w:rPr>
        <w:t>-</w:t>
      </w:r>
      <w:r>
        <w:rPr>
          <w:sz w:val="32"/>
          <w:szCs w:val="32"/>
        </w:rPr>
        <w:t>深渊之书揭秘诡异的文字力量</w:t>
      </w:r>
      <w:r>
        <w:rPr>
          <w:sz w:val="32"/>
          <w:szCs w:val="32"/>
        </w:rPr>
        <w:t>.doc" rel="alternate" download="1155884-</w:t>
      </w:r>
      <w:r>
        <w:rPr>
          <w:sz w:val="32"/>
          <w:szCs w:val="32"/>
        </w:rPr>
        <w:t>邪气凛然全文阅读</w:t>
      </w:r>
      <w:r>
        <w:rPr>
          <w:sz w:val="32"/>
          <w:szCs w:val="32"/>
        </w:rPr>
        <w:t>-</w:t>
      </w:r>
      <w:r>
        <w:rPr>
          <w:sz w:val="32"/>
          <w:szCs w:val="32"/>
        </w:rPr>
        <w:t>深渊之书揭秘诡异的文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