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我和他一场意外的皇家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：一场意外的皇家邂逅</w:t>
      </w:r>
      <w:r>
        <w:rPr>
          <w:sz w:val="32"/>
          <w:szCs w:val="32"/>
        </w:rPr>
        <w:t>&lt;/p&gt;&lt;p&gt;&lt;img src="/static-img/QDsi9zRgnxOy3WlJmXbYD4RFIC27BUX-juFPqaoA_ocZw5Ja2fz9aJEpxsrhK-A2.jpg"&gt;&lt;/p&gt;&lt;p&gt;</w:t>
      </w:r>
      <w:r>
        <w:rPr>
          <w:sz w:val="32"/>
          <w:szCs w:val="32"/>
        </w:rPr>
        <w:t>记得那天，我走在繁华的街道上，心中充满了对未知世界的好奇。突然，一道高贵的身影出现在我的视野里，那是王子。他不经意间瞥见了我，这让我惊讶的是，他竟然走向了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是王子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温柔地伸出了手，眼神中带着一种无法言喻的友善。我被他的真诚所打动，不由自主地握住了他的手。</w:t>
      </w:r>
      <w:r>
        <w:rPr>
          <w:sz w:val="32"/>
          <w:szCs w:val="32"/>
        </w:rPr>
        <w:t>&lt;/p&gt;&lt;p&gt;&lt;img src="/static-img/fcw5Nl7k6tZEM1Gw7LgCeoRFIC27BUX-juFPqaoA_ocrSzEz98VO0_9_PuZMniaA.jpg"&gt;&lt;/p&gt;&lt;p&gt;</w:t>
      </w:r>
      <w:r>
        <w:rPr>
          <w:sz w:val="32"/>
          <w:szCs w:val="32"/>
        </w:rPr>
        <w:t>此刻，我们正站在这座古老而庄严的大殿前，它代表着我们两人的历史和未来。在这里，我们遇到了彼此，也发现了一段新的旅程。这不是简单的一次偶遇，而是一场命运般的相遇，是两位王者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意识到“王子遇上王”并非只是字面上的意思，它承载着更深层次的情感与意义。我们之间建立起了一种特殊的人际关系，无论是尊重还是理解，都超越了普通人之间可能达成的一切。</w:t>
      </w:r>
      <w:r>
        <w:rPr>
          <w:sz w:val="32"/>
          <w:szCs w:val="32"/>
        </w:rPr>
        <w:t>&lt;/p&gt;&lt;p&gt;&lt;img src="/static-img/Hi-Au0Q3RqVEj_BvZLWaJIRFIC27BUX-juFPqaoA_ocrSzEz98VO0_9_PuZMniaA.jpg"&gt;&lt;/p&gt;&lt;p&gt;</w:t>
      </w:r>
      <w:r>
        <w:rPr>
          <w:sz w:val="32"/>
          <w:szCs w:val="32"/>
        </w:rPr>
        <w:t>我们的交流仿佛穿透时空，将古老传统与现代理念巧妙融合。他分享给我那些只有君主才能体验到的故事，而我则给予他关于生活、爱情和梦想的小小启示。这种互动，让我们都感到非常珍贵，因为它触及到了每个人的内心深处——无论身份如何，只要有真挚的情感，就能跨越一切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踏上了寻找共同价值和目标之路。这不仅仅是一次简单的旅行，更是一个关于责任、勇气和牺牲精神的大冒险。在这个过程中，我们学会如何成为更好的自己，同时也为对方带去改变。此刻，每当回首往昔，那个偶然相遇的地方，对于我们来说已变得格外重要，因为那里诞生了一段难忘又宝贵的人生篇章——一个关于“王子”与“王”的传奇故事。</w:t>
      </w:r>
      <w:r>
        <w:rPr>
          <w:sz w:val="32"/>
          <w:szCs w:val="32"/>
        </w:rPr>
        <w:t>&lt;/p&gt;&lt;p&gt;&lt;img src="/static-img/sHGyqtdnEPAbpXkyG98VRYRFIC27BUX-juFPqaoA_ocrSzEz98VO0_9_PuZMniaA.jpg"&gt;&lt;/p&gt;&lt;p&gt;</w:t>
      </w:r>
      <w:r>
        <w:rPr>
          <w:sz w:val="32"/>
          <w:szCs w:val="32"/>
        </w:rPr>
        <w:t>最后，当夜幕降临，我不得不告别那个即将成为我的伙伴的人。但愿我们的道路永远不会分开，即使时间流转，把我们分别推向不同的方向，但那份初识时的心灵链接永远不会消失。当有一天，你再次听到“王子遇上王”的话语，请记得，在某个地方，有两个曾经陌生的灵魂，现在已经紧密相依，共同书写属于自己的史诗篇章。</w:t>
      </w:r>
      <w:r>
        <w:rPr>
          <w:sz w:val="32"/>
          <w:szCs w:val="32"/>
        </w:rPr>
        <w:t>&lt;/p&gt;&lt;p&gt;&lt;a href = "/doc/1155012-</w:t>
      </w:r>
      <w:r>
        <w:rPr>
          <w:sz w:val="32"/>
          <w:szCs w:val="32"/>
        </w:rPr>
        <w:t>王子遇上王我和他一场意外的皇家邂逅</w:t>
      </w:r>
      <w:r>
        <w:rPr>
          <w:sz w:val="32"/>
          <w:szCs w:val="32"/>
        </w:rPr>
        <w:t>.doc" rel="alternate" download="1155012-</w:t>
      </w:r>
      <w:r>
        <w:rPr>
          <w:sz w:val="32"/>
          <w:szCs w:val="32"/>
        </w:rPr>
        <w:t>王子遇上王我和他一场意外的皇家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