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记忆与荒谬之间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人那村那傻子：记忆与荒谬之间的交错</w:t>
      </w:r>
      <w:r>
        <w:rPr>
          <w:sz w:val="32"/>
          <w:szCs w:val="32"/>
        </w:rPr>
        <w:t>&lt;/p&gt;&lt;p&gt;&lt;img src="/static-img/KXqr-IXkfUP85h_VvTHkJPPGnSD8Y81-R2S7214wzZf-E-X_QfrroJp5ufFqTIlx.jpg"&gt;&lt;/p&gt;&lt;p&gt;</w:t>
      </w:r>
      <w:r>
        <w:rPr>
          <w:sz w:val="32"/>
          <w:szCs w:val="32"/>
        </w:rPr>
        <w:t>在一个偏远的山村，住着一位被当地人称作“傻子的”老者。他的名字叫做李明，他的生活方式与周围的人大不相同。他总是穿着破旧的衣服，在田野里漫无目的地徘徊，有时甚至会忘记自己的家门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人，那村，那傻子</w:t>
      </w:r>
      <w:r>
        <w:rPr>
          <w:sz w:val="32"/>
          <w:szCs w:val="32"/>
        </w:rPr>
        <w:t>&lt;/p&gt;&lt;p&gt;&lt;img src="/static-img/FV2PN9EhPQ91rHUHRmmKzfPGnSD8Y81-R2S7214wzZeSKZ4LTX16msBMMBJpzPaG3WiYwBGR1c4Z0oAjcxf-HQ.jpg"&gt;&lt;/p&gt;&lt;p&gt;</w:t>
      </w:r>
      <w:r>
        <w:rPr>
          <w:sz w:val="32"/>
          <w:szCs w:val="32"/>
        </w:rPr>
        <w:t>记忆与现实间的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虽然无法正常工作，但他却拥有惊人的记忆力。他能回忆起每一块石头、每一棵树木和每一次季节变换。然而，这种超乎常人的记忆能力并没有带给他任何好处，只是让他更加孤独，因为他的存在似乎脱离了这个世界。</w:t>
      </w:r>
      <w:r>
        <w:rPr>
          <w:sz w:val="32"/>
          <w:szCs w:val="32"/>
        </w:rPr>
        <w:t>&lt;/p&gt;&lt;p&gt;&lt;img src="/static-img/TQPrSJVqpEbofsZIEA6aCPPGnSD8Y81-R2S7214wzZeSKZ4LTX16msBMMBJpzPaG3WiYwBGR1c4Z0oAjcxf-HQ.jpg"&gt;&lt;/p&gt;&lt;p&gt;</w:t>
      </w:r>
      <w:r>
        <w:rPr>
          <w:sz w:val="32"/>
          <w:szCs w:val="32"/>
        </w:rPr>
        <w:t>荒谬与日常生活中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荒谬成为了日常的一部分。在这里，一切都显得那么不合理，就连最简单的事情也可能因为某个不可预见的情境而变得异常复杂。李明对这种生活状态有着一种特别的理解，他从中找到了一种平静，而其他人则视之为困扰。</w:t>
      </w:r>
      <w:r>
        <w:rPr>
          <w:sz w:val="32"/>
          <w:szCs w:val="32"/>
        </w:rPr>
        <w:t>&lt;/p&gt;&lt;p&gt;&lt;img src="/static-img/1IRcvzuNqAyFDH35D5kj6PPGnSD8Y81-R2S7214wzZeSKZ4LTX16msBMMBJpzPaG3WiYwBGR1c4Z0oAjcxf-HQ.jpg"&gt;&lt;/p&gt;&lt;p&gt;</w:t>
      </w:r>
      <w:r>
        <w:rPr>
          <w:sz w:val="32"/>
          <w:szCs w:val="32"/>
        </w:rPr>
        <w:t>社会边缘的地位定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行为和言谈举止往往难以理解，因此社会上的许多人都将他排除在外。这使得李明成为了那个永远不会被邀请参加集市或是祭祀活动的人。但即便如此，他依然坚持自己的生活方式，不愿意去改变自己，以适应他们。</w:t>
      </w:r>
      <w:r>
        <w:rPr>
          <w:sz w:val="32"/>
          <w:szCs w:val="32"/>
        </w:rPr>
        <w:t>&lt;/p&gt;&lt;p&gt;&lt;img src="/static-img/CnFMGVsJ-0MFqI-PSZ4stPPGnSD8Y81-R2S7214wzZeSKZ4LTX16msBMMBJpzPaG3WiYwBGR1c4Z0oAjcxf-HQ.jpg"&gt;&lt;/p&gt;&lt;p&gt;</w:t>
      </w:r>
      <w:r>
        <w:rPr>
          <w:sz w:val="32"/>
          <w:szCs w:val="32"/>
        </w:rPr>
        <w:t>自我认同与社会认同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帮助但又不知如何接近他的年轻人们来说，面对这样的情况，他们感到既悲伤又无奈。他们试图通过教育或者治疗来改变他的状况，却发现真正的问题并不仅仅是智力问题，更深层次的是自我认同和社会认同之间激烈冲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背景下的特殊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传统文化还是非常重要的一部分。而对于像李明这样的人来说，他们往往成了那些故事背后的隐喻。在一些古老的小说或者民间故事中，“傻子”经常扮演着关键角色的身份，他们通常象征着智慧、纯真或许是一种超越世俗观念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众多挑战环绕在他周围，但李明仍然坚持寻找生命中的意义。他认为，每个人都是独特且宝贵的，即使有些人的价值观不同于大多数。他用自己的方式影响着周围的人，让他们重新思考什么才是真正重要的事情，并开始怀疑现有的价值体系是否真的完善无缺。</w:t>
      </w:r>
      <w:r>
        <w:rPr>
          <w:sz w:val="32"/>
          <w:szCs w:val="32"/>
        </w:rPr>
        <w:t>&lt;/p&gt;&lt;p&gt;&lt;a href = "/doc/1154731-</w:t>
      </w:r>
      <w:r>
        <w:rPr>
          <w:sz w:val="32"/>
          <w:szCs w:val="32"/>
        </w:rPr>
        <w:t>那人那村那傻子记忆与荒谬之间的交错</w:t>
      </w:r>
      <w:r>
        <w:rPr>
          <w:sz w:val="32"/>
          <w:szCs w:val="32"/>
        </w:rPr>
        <w:t>.doc" rel="alternate" download="1154731-</w:t>
      </w:r>
      <w:r>
        <w:rPr>
          <w:sz w:val="32"/>
          <w:szCs w:val="32"/>
        </w:rPr>
        <w:t>那人那村那傻子记忆与荒谬之间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