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呦呦仙踪林</w:t>
      </w:r>
      <w:r>
        <w:rPr>
          <w:sz w:val="48"/>
          <w:szCs w:val="48"/>
        </w:rPr>
        <w:t>-</w:t>
      </w:r>
      <w:r>
        <w:rPr>
          <w:sz w:val="48"/>
          <w:szCs w:val="48"/>
        </w:rPr>
        <w:t>探秘国门下的精品之旅呦呦仙踪林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国门下的精品之旅：呦呦仙踪林的独特魅力</w:t>
      </w:r>
      <w:r>
        <w:rPr>
          <w:sz w:val="32"/>
          <w:szCs w:val="32"/>
        </w:rPr>
        <w:t>&lt;/p&gt;&lt;p&gt;&lt;img src="/static-img/1pghzK0_6XC3iwM34dGnPgfGjbIoJB__bDhuPREYDT6L29DRy3KSqPMuURvKiK66.png"&gt;&lt;/p&gt;&lt;p&gt;</w:t>
      </w:r>
      <w:r>
        <w:rPr>
          <w:sz w:val="32"/>
          <w:szCs w:val="32"/>
        </w:rPr>
        <w:t>在一片繁华的都市中，人们追求高品质生活，不仅关注外表的光鲜亮丽，更在乎内涵深厚。国精产品呦呦仙踪林，就是这样一个集美观与实用于一体的奇迹，它以其独特的设计理念和优质的材料，赢得了消费者的青睐。</w:t>
      </w:r>
      <w:r>
        <w:rPr>
          <w:sz w:val="32"/>
          <w:szCs w:val="32"/>
        </w:rPr>
        <w:t>&lt;/p&gt;&lt;p&gt;</w:t>
      </w:r>
      <w:r>
        <w:rPr>
          <w:sz w:val="32"/>
          <w:szCs w:val="32"/>
        </w:rPr>
        <w:t>呦呦仙踪林，这个名字听起来就像是一个神秘而又迷人的地方。实际上，它是指的一系列高端家居用品，每一件都是中国工匠智慧结晶。在这里，你可以找到各种各样的瓷器、陶艺作品、木制家具等，这些都经过精心挑选，是真正的国货精品。</w:t>
      </w:r>
      <w:r>
        <w:rPr>
          <w:sz w:val="32"/>
          <w:szCs w:val="32"/>
        </w:rPr>
        <w:t>&lt;/p&gt;&lt;p&gt;&lt;img src="/static-img/XTGzKmSjvbTQw2EAIqfIPQfGjbIoJB__bDhuPREYDT7sgb1BIS6nakzBbUFdzjCFyNHtkMzecKtro7YPjWS5gffhgxZaph0ueKcvuJrH1eOFzm0smJ_rlrDM1sBQzZoQDOJgRB_xCH1gagBu0g0NLQ.png"&gt;&lt;/p&gt;&lt;p&gt;</w:t>
      </w:r>
      <w:r>
        <w:rPr>
          <w:sz w:val="32"/>
          <w:szCs w:val="32"/>
        </w:rPr>
        <w:t>比如说，在餐桌上摆放的一套手工制作的小碗大碗，颜色斑斓，上面有着传统文化元素，如龙凤呈祥图案，或是古代诗词中的意象。这不仅能增添餐桌上的美感，更能让人在享受美食时，也能感受到中华民族悠久历史和丰富文化底蕴。</w:t>
      </w:r>
      <w:r>
        <w:rPr>
          <w:sz w:val="32"/>
          <w:szCs w:val="32"/>
        </w:rPr>
        <w:t>&lt;/p&gt;&lt;p&gt;</w:t>
      </w:r>
      <w:r>
        <w:rPr>
          <w:sz w:val="32"/>
          <w:szCs w:val="32"/>
        </w:rPr>
        <w:t>再如，在客厅里安置的一台采用自然竹材打造的手工编织沙发，这种沙发不仅耐用的同时也非常环保，而且每一个纹理都透露出手工艺人的辛勤付出，让人仿佛置身于竹林间，呼吸清新的空气。</w:t>
      </w:r>
      <w:r>
        <w:rPr>
          <w:sz w:val="32"/>
          <w:szCs w:val="32"/>
        </w:rPr>
        <w:t>&lt;/p&gt;&lt;p&gt;&lt;img src="/static-img/lZkikUbFS-UkDJSp-H12JAfGjbIoJB__bDhuPREYDT7sgb1BIS6nakzBbUFdzjCFyNHtkMzecKtro7YPjWS5gffhgxZaph0ueKcvuJrH1eOFzm0smJ_rlrDM1sBQzZoQDOJgRB_xCH1gagBu0g0NLQ.png"&gt;&lt;/p&gt;&lt;p&gt;</w:t>
      </w:r>
      <w:r>
        <w:rPr>
          <w:sz w:val="32"/>
          <w:szCs w:val="32"/>
        </w:rPr>
        <w:t>更值得一提的是，在厨房里使用的一款手工雕刻的大理石切板，不但具有良好的隔热性能，还因为其坚硬耐磨，可以长时间承受厨房里的高温、高压环境，而不会出现裂痕或损坏。此外，大理石切板还能够保持菜肴原有的风味，因为它本身没有添加任何化学物质，对健康食品无疑是一大加分项。</w:t>
      </w:r>
      <w:r>
        <w:rPr>
          <w:sz w:val="32"/>
          <w:szCs w:val="32"/>
        </w:rPr>
        <w:t>&lt;/p&gt;&lt;p&gt;</w:t>
      </w:r>
      <w:r>
        <w:rPr>
          <w:sz w:val="32"/>
          <w:szCs w:val="32"/>
        </w:rPr>
        <w:t>从这些例子来看，我们可以看到国精产品呦</w:t>
      </w:r>
      <w:r>
        <w:rPr>
          <w:sz w:val="32"/>
          <w:szCs w:val="32"/>
        </w:rPr>
        <w:t>.udou.xianzonglin</w:t>
      </w:r>
      <w:r>
        <w:rPr>
          <w:sz w:val="32"/>
          <w:szCs w:val="32"/>
        </w:rPr>
        <w:t>不仅注重商品本身质量，更注重将传统文化与现代生活相结合，为消费者提供了一种全新的购物体验。而这种结合，又恰恰展现了“中国制造”这一品牌形象——既有中国特色，又符合国际标准，是真正意义上的“国货”。</w:t>
      </w:r>
      <w:r>
        <w:rPr>
          <w:sz w:val="32"/>
          <w:szCs w:val="32"/>
        </w:rPr>
        <w:t>&lt;/p&gt;&lt;p&gt;&lt;img src="/static-img/2V32ahZCaG1QV_xQwrqNdAfGjbIoJB__bDhuPREYDT7sgb1BIS6nakzBbUFdzjCFyNHtkMzecKtro7YPjWS5gffhgxZaph0ueKcvuJrH1eOFzm0smJ_rlrDM1sBQzZoQDOJgRB_xCH1gagBu0g0NLQ.png"&gt;&lt;/p&gt;&lt;p&gt;</w:t>
      </w:r>
      <w:r>
        <w:rPr>
          <w:sz w:val="32"/>
          <w:szCs w:val="32"/>
        </w:rPr>
        <w:t>总之，无论是在日常生活中还是在特殊场合举行宴会庆典，拥有这样的国家级精品，都能让你的空间焕发出一种别致而优雅的情趣，同时也为你带来一种精神层面的满足感。因此，如果你正在寻找那种能够反映你个人品味且具有深远文化意义的地产，那么选择国精产品</w:t>
      </w:r>
      <w:r>
        <w:rPr>
          <w:sz w:val="32"/>
          <w:szCs w:val="32"/>
        </w:rPr>
        <w:t>uhudou.xianzonglin</w:t>
      </w:r>
      <w:r>
        <w:rPr>
          <w:sz w:val="32"/>
          <w:szCs w:val="32"/>
        </w:rPr>
        <w:t>绝对不会错。</w:t>
      </w:r>
      <w:r>
        <w:rPr>
          <w:sz w:val="32"/>
          <w:szCs w:val="32"/>
        </w:rPr>
        <w:t>&lt;/p&gt;&lt;p&gt;&lt;a href = "/doc/1154677-</w:t>
      </w:r>
      <w:r>
        <w:rPr>
          <w:sz w:val="32"/>
          <w:szCs w:val="32"/>
        </w:rPr>
        <w:t>国精产品呦呦仙踪林</w:t>
      </w:r>
      <w:r>
        <w:rPr>
          <w:sz w:val="32"/>
          <w:szCs w:val="32"/>
        </w:rPr>
        <w:t>-</w:t>
      </w:r>
      <w:r>
        <w:rPr>
          <w:sz w:val="32"/>
          <w:szCs w:val="32"/>
        </w:rPr>
        <w:t>探秘国门下的精品之旅呦呦仙踪林的独特魅力</w:t>
      </w:r>
      <w:r>
        <w:rPr>
          <w:sz w:val="32"/>
          <w:szCs w:val="32"/>
        </w:rPr>
        <w:t>.doc" rel="alternate" download="1154677-</w:t>
      </w:r>
      <w:r>
        <w:rPr>
          <w:sz w:val="32"/>
          <w:szCs w:val="32"/>
        </w:rPr>
        <w:t>国精产品呦呦仙踪林</w:t>
      </w:r>
      <w:r>
        <w:rPr>
          <w:sz w:val="32"/>
          <w:szCs w:val="32"/>
        </w:rPr>
        <w:t>-</w:t>
      </w:r>
      <w:r>
        <w:rPr>
          <w:sz w:val="32"/>
          <w:szCs w:val="32"/>
        </w:rPr>
        <w:t>探秘国门下的精品之旅呦呦仙踪林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