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土鳖遇上海龟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都市野生土鳖与上海龟的不寻常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都市野生：土鳖与上海龟的不寻常邂逅</w:t>
      </w:r>
      <w:r>
        <w:rPr>
          <w:sz w:val="32"/>
          <w:szCs w:val="32"/>
        </w:rPr>
        <w:t>&lt;/p&gt;&lt;p&gt;&lt;img src="/static-img/TyIG2otc-EnSzehcyOpzwZyQadVSQwiZ_xXj_Mzdda05cGkD0GQvYobGWh6OWRq7.jpg"&gt;&lt;/p&gt;&lt;p&gt;</w:t>
      </w:r>
      <w:r>
        <w:rPr>
          <w:sz w:val="32"/>
          <w:szCs w:val="32"/>
        </w:rPr>
        <w:t>在这个高速发展的时代，城市化进程如同滚滚洪流，不断吞噬着自然的痕迹。然而，在这座繁华的大都市——上海，有一群被称为“上海龟”的人，他们以其坚韧和智慧赢得了人们的尊敬。在他们眼中，每一个来到这里的人都有可能成为新的朋友，也有可能是未来的竞争者。今天，我们就要讲述这样两种不同的存在之间的一段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土鳖遇上海龟</w:t>
      </w:r>
      <w:r>
        <w:rPr>
          <w:sz w:val="32"/>
          <w:szCs w:val="32"/>
        </w:rPr>
        <w:t>txt&lt;/p&gt;&lt;p&gt;</w:t>
      </w:r>
      <w:r>
        <w:rPr>
          <w:sz w:val="32"/>
          <w:szCs w:val="32"/>
        </w:rPr>
        <w:t>张伟，一位来自小县城的小伙子，以他的话来说，是个“土鳖”。他对生活充满了好奇心，对城市生活却知之甚少。当他来到上海时，面对那海量的人潮、繁忙的街道，他感到无比迷茫。他不知道如何快速适应这种环境，更不知道如何在这里找到属于自己的位置。</w:t>
      </w:r>
      <w:r>
        <w:rPr>
          <w:sz w:val="32"/>
          <w:szCs w:val="32"/>
        </w:rPr>
        <w:t>&lt;/p&gt;&lt;p&gt;&lt;img src="/static-img/ZIVRXl2wFR5tTGZbimiYvpyQadVSQwiZ_xXj_Mzdda3Iu1dvbEBLWHaU-bc64XTFHQYip75DNdckPJCzIp2zKzsZhxuAj_knjR3EGUsmhmlZHaSFfOLmNEqp1F9MaMiIkUaz-zcLDjMbboWVpykTOF5fpbU8S64nFVbnrHeHfY1OLC4xT3bh8BgO_GHlDzsi.png"&gt;&lt;/p&gt;&lt;p&gt;</w:t>
      </w:r>
      <w:r>
        <w:rPr>
          <w:sz w:val="32"/>
          <w:szCs w:val="32"/>
        </w:rPr>
        <w:t>就在这个时候，他遇到了李明，一个自称“上海龟”的老前辈。李明曾经也是一个乡下孩子，但经过多年的奋斗，现在已经成为了成功企业家的典范。他给张伟讲述了自己从零到英雄的故事，以及他是如何在这个竞争激烈的地方站稳脚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听后，被深深地打动。他意识到，要想在这座大都市立足，就必须像李明一样，无论面对什么困难，都要坚持下去，用智慧去解决问题，而不是让问题解决自己。这就是所谓的“当土鳖遇上海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NPwHmLna_KflQMovO89EjpyQadVSQwiZ_xXj_Mzdda3Iu1dvbEBLWHaU-bc64XTFHQYip75DNdckPJCzIp2zKzsZhxuAj_knjR3EGUsmhmlZHaSFfOLmNEqp1F9MaMiIkUaz-zcLDjMbboWVpykTOF5fpbU8S64nFVbnrHeHfY1OLC4xT3bh8BgO_GHlDzsi.jpg"&gt;&lt;/p&gt;&lt;p&gt;</w:t>
      </w:r>
      <w:r>
        <w:rPr>
          <w:sz w:val="32"/>
          <w:szCs w:val="32"/>
        </w:rPr>
        <w:t>随着时间的推移，张伟逐渐融入了这座城市，他学会了如何利用资源、如何建立人脉，最重要的是，他学会了怎么在压力下保持冷静，这一切都是因为他遇见了一位真正意义上的“上海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刚刚步入社会的小伙伴们，如果你也是一位土鳖，那么不要害怕，你可以尝试向那些经验丰富的人学习，比如像李明这样的“上海龟”。因为只有不断地学习和进取，你才能够将你的梦想变为现实，并且最终成为这座大都市中的佼佼者。</w:t>
      </w:r>
      <w:r>
        <w:rPr>
          <w:sz w:val="32"/>
          <w:szCs w:val="32"/>
        </w:rPr>
        <w:t>&lt;/p&gt;&lt;p&gt;&lt;img src="/static-img/5445ZMRzgbgPjoB3LqAY4ZyQadVSQwiZ_xXj_Mzdda3Iu1dvbEBLWHaU-bc64XTFHQYip75DNdckPJCzIp2zKzsZhxuAj_knjR3EGUsmhmlZHaSFfOLmNEqp1F9MaMiIkUaz-zcLDjMbboWVpykTOF5fpbU8S64nFVbnrHeHfY1OLC4xT3bh8BgO_GHlDzsi.jpg"&gt;&lt;/p&gt;&lt;p&gt;</w:t>
      </w:r>
      <w:r>
        <w:rPr>
          <w:sz w:val="32"/>
          <w:szCs w:val="32"/>
        </w:rPr>
        <w:t>文章来源于网络，如若侵犯版权，请及时联系删除！</w:t>
      </w:r>
      <w:r>
        <w:rPr>
          <w:sz w:val="32"/>
          <w:szCs w:val="32"/>
        </w:rPr>
        <w:t>&lt;/p&gt;&lt;p&gt;&lt;img src="/static-img/OGqy8Zm7wgG1B4xa7-RcTJyQadVSQwiZ_xXj_Mzdda3Iu1dvbEBLWHaU-bc64XTFHQYip75DNdckPJCzIp2zKzsZhxuAj_knjR3EGUsmhmlZHaSFfOLmNEqp1F9MaMiIkUaz-zcLDjMbboWVpykTOF5fpbU8S64nFVbnrHeHfY1OLC4xT3bh8BgO_GHlDzsi.jpg"&gt;&lt;/p&gt;&lt;p&gt;&lt;a href = "/doc/1151680-</w:t>
      </w:r>
      <w:r>
        <w:rPr>
          <w:sz w:val="32"/>
          <w:szCs w:val="32"/>
        </w:rPr>
        <w:t>当土鳖遇上海龟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都市野生土鳖与上海龟的不寻常邂逅</w:t>
      </w:r>
      <w:r>
        <w:rPr>
          <w:sz w:val="32"/>
          <w:szCs w:val="32"/>
        </w:rPr>
        <w:t>.doc" rel="alternate" download="1151680-</w:t>
      </w:r>
      <w:r>
        <w:rPr>
          <w:sz w:val="32"/>
          <w:szCs w:val="32"/>
        </w:rPr>
        <w:t>当土鳖遇上海龟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都市野生土鳖与上海龟的不寻常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