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时尚妈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f3SWvq2OPOvPgSyjd5WGLvkHqXhKdnw6EtEPGwLqy8.jpeg"&gt;&lt;/p&gt;&lt;p&gt;</w:t>
      </w:r>
      <w:r>
        <w:rPr>
          <w:sz w:val="32"/>
          <w:szCs w:val="32"/>
        </w:rPr>
        <w:t>在现代社会，随着生活水平的提高，越来越多的女性开始关注自己的外表和健康。尤其是在网络时代，各种美妆博主、时尚达人纷纷在社交媒体上分享自己的美丽秘诀，让更多的人受到启发。其中，“漂亮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概念就像是一道光芒，在这个快节奏的时代中照亮了许多母亲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是年龄的标签</w:t>
      </w:r>
      <w:r>
        <w:rPr>
          <w:sz w:val="32"/>
          <w:szCs w:val="32"/>
        </w:rPr>
        <w:t>&lt;/p&gt;&lt;p&gt;&lt;img src="/static-img/c2CdI7x-8ATA4RLGRHEztbvkHqXhKdnw6EtEPGwLqy8.png"&gt;&lt;/p&gt;&lt;p&gt;“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背后，是对年轻母亲美丽潜力的肯定。在她们眼中，年龄并不是限制自己追求美丽梦想的障碍。而且，他们相信，只要有正确的心态和适当的方法，即使是八十岁的老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，也能保持一种迷人的魅力。这不仅体现在外表上的细致保养，更重要的是内心世界的一种自信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限中的挑战</w:t>
      </w:r>
      <w:r>
        <w:rPr>
          <w:sz w:val="32"/>
          <w:szCs w:val="32"/>
        </w:rPr>
        <w:t>&lt;/p&gt;&lt;p&gt;&lt;img src="/static-img/IVJhL-ZPM9St_fWwYJ0jdbvkHqXhKdnw6EtEPGwLqy8.png"&gt;&lt;/p&gt;&lt;p&gt;</w:t>
      </w:r>
      <w:r>
        <w:rPr>
          <w:sz w:val="32"/>
          <w:szCs w:val="32"/>
        </w:rPr>
        <w:t>然而，这一理念面临着一个挑战，那就是观众有限的问题。在数字化时代，每个人都希望能够被看见，被认可。但对于那些不擅长使用社交媒体或者缺乏资源的小众群体来说，这个问题就显得尤为突出。如何让这种特别而独特的声音被听到呢？这是“漂亮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需要面对的一个现实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风潮下的反思</w:t>
      </w:r>
      <w:r>
        <w:rPr>
          <w:sz w:val="32"/>
          <w:szCs w:val="32"/>
        </w:rPr>
        <w:t>&lt;/p&gt;&lt;p&gt;&lt;img src="/static-img/dmtfD-5znhwiEPYH0ULw3bvkHqXhKdnw6EtEPGwLqy8.jpeg"&gt;&lt;/p&gt;&lt;p&gt;</w:t>
      </w:r>
      <w:r>
        <w:rPr>
          <w:sz w:val="32"/>
          <w:szCs w:val="32"/>
        </w:rPr>
        <w:t>随着中国市场经济快速发展，中等收入层次家庭也在逐渐增加，而他们对于高端产品或服务可能没有足够需求。因此，“漂亮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觀有限中字”，这句话其实是一个深刻的反思——我们应该如何更好地满足这些消费者群体的心理需求，同时又不会忽视那些更有钱但是品味更加独特的大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健康同行</w:t>
      </w:r>
      <w:r>
        <w:rPr>
          <w:sz w:val="32"/>
          <w:szCs w:val="32"/>
        </w:rPr>
        <w:t>&lt;/p&gt;&lt;p&gt;&lt;img src="/static-img/jloq6fKsGA1gE1XUrroEDrvkHqXhKdnw6EtEPGwLqy8.jpeg"&gt;&lt;/p&gt;&lt;p&gt;</w:t>
      </w:r>
      <w:r>
        <w:rPr>
          <w:sz w:val="32"/>
          <w:szCs w:val="32"/>
        </w:rPr>
        <w:t>对于那些追求时尚但又注重健康的小母婴们来说，“漂亮</w:t>
      </w:r>
      <w:r>
        <w:rPr>
          <w:sz w:val="32"/>
          <w:szCs w:val="32"/>
        </w:rPr>
        <w:t>mommy 8”</w:t>
      </w:r>
      <w:r>
        <w:rPr>
          <w:sz w:val="32"/>
          <w:szCs w:val="32"/>
        </w:rPr>
        <w:t>的存在无疑是一个温暖之源。这不仅仅是一种审美趋势，更是一种生活方式。一方面，我们可以从她们那里学习到一些简单却有效的手工护肤技巧；另一方面，我们也可以通过观看她们参与各种运动活动，从中学会如何合理安排时间去做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如果我们能够将“漂亮</w:t>
      </w:r>
      <w:r>
        <w:rPr>
          <w:sz w:val="32"/>
          <w:szCs w:val="32"/>
        </w:rPr>
        <w:t>mommy 8”</w:t>
      </w:r>
      <w:r>
        <w:rPr>
          <w:sz w:val="32"/>
          <w:szCs w:val="32"/>
        </w:rPr>
        <w:t>的精神传递下去，不论是通过线上还是线下渠道，将其变成一种文化现象，那么未来的每一个母亲都能找到属于自己的那份自信与幸福。如果说“</w:t>
      </w:r>
      <w:r>
        <w:rPr>
          <w:sz w:val="32"/>
          <w:szCs w:val="32"/>
        </w:rPr>
        <w:t>beautiful mommy 8”</w:t>
      </w:r>
      <w:r>
        <w:rPr>
          <w:sz w:val="32"/>
          <w:szCs w:val="32"/>
        </w:rPr>
        <w:t>只是一个词汇的话，那么它所代表的情感和力量才是真正值得我们珍惜的地方。</w:t>
      </w:r>
      <w:r>
        <w:rPr>
          <w:sz w:val="32"/>
          <w:szCs w:val="32"/>
        </w:rPr>
        <w:t>&lt;/p&gt;&lt;p&gt;&lt;a href = "/doc/1147982-</w:t>
      </w:r>
      <w:r>
        <w:rPr>
          <w:sz w:val="32"/>
          <w:szCs w:val="32"/>
        </w:rPr>
        <w:t>美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尚妈妈的魅力</w:t>
      </w:r>
      <w:r>
        <w:rPr>
          <w:sz w:val="32"/>
          <w:szCs w:val="32"/>
        </w:rPr>
        <w:t>.doc" rel="alternate" download="1147982-</w:t>
      </w:r>
      <w:r>
        <w:rPr>
          <w:sz w:val="32"/>
          <w:szCs w:val="32"/>
        </w:rPr>
        <w:t>美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尚妈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