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大佬和我的日常生活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真实记录黑帮大佬的关怀与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成为我生命中的重要人物？</w:t>
      </w:r>
      <w:r>
        <w:rPr>
          <w:sz w:val="32"/>
          <w:szCs w:val="32"/>
        </w:rPr>
        <w:t>&lt;/p&gt;&lt;p&gt;&lt;img src="/static-img/_MiJjk0PEtWuZTQt6hTOhfctT_fdyE7jymssapdTrDV3WOaDiSLCkjz7qGTPQlEk.jpg"&gt;&lt;/p&gt;&lt;p&gt;</w:t>
      </w:r>
      <w:r>
        <w:rPr>
          <w:sz w:val="32"/>
          <w:szCs w:val="32"/>
        </w:rPr>
        <w:t>在这个充满了犯罪和不法之徒的世界里，黑帮大佬通常被人们所恐惧。但对于我来说，他不仅仅是一个掌控权力的强者，更是一个看似冷酷但实际上温柔、善良的人。他的一举一动都让我深刻感受到他的恩情与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，我因为无意中卷入了一场小偷窃案而被警方带走。就在我以为一切希望都要失去的时候，那位黑帮大佬出现在了监狱门口。他以一种令人难以置信的方式，用自己的影响力将我从困境中救出来。自此之后，他就像一个守护者一样，时刻关注着我的每一步。</w:t>
      </w:r>
      <w:r>
        <w:rPr>
          <w:sz w:val="32"/>
          <w:szCs w:val="32"/>
        </w:rPr>
        <w:t>&lt;/p&gt;&lt;p&gt;&lt;img src="/static-img/-WdRmUmK-xkLtSRoy5-6jvctT_fdyE7jymssapdTrDVv2KJmQKC10oI59fHwxEtT0lC3yb2DFhnt5ClQQVWYgQ.jpg"&gt;&lt;/p&gt;&lt;p&gt;</w:t>
      </w:r>
      <w:r>
        <w:rPr>
          <w:sz w:val="32"/>
          <w:szCs w:val="32"/>
        </w:rPr>
        <w:t>他如何改变了我的人生轨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我的帮助远远超出了法律范围。那时候，我还只是个无知的小孩，对这个世界没有任何概念。而他，不仅给予了我物质上的支持，还教会了我许多关于人生的智慧。在他的指导下，我开始学习书籍，了解法律，以及如何在这个复杂社会中生存下去。</w:t>
      </w:r>
      <w:r>
        <w:rPr>
          <w:sz w:val="32"/>
          <w:szCs w:val="32"/>
        </w:rPr>
        <w:t>&lt;/p&gt;&lt;p&gt;&lt;img src="/static-img/uTjDi4TYRi3vgtNm2wMikvctT_fdyE7jymssapdTrDVv2KJmQKC10oI59fHwxEtT0lC3yb2DFhnt5ClQQVWYgQ.jpg"&gt;&lt;/p&gt;&lt;p&gt;</w:t>
      </w:r>
      <w:r>
        <w:rPr>
          <w:sz w:val="32"/>
          <w:szCs w:val="32"/>
        </w:rPr>
        <w:t>随着时间的推移，我们之间形成了一种特殊的情谊。他不是一个简单的保护者，而是更多地像是我精神上的导师。在他的引导下，我逐渐学会了独立思考，并且有能力为自己做出正确的选择。我开始相信，只要努力工作，一切困难都会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如何体会到他们真正的人性？</w:t>
      </w:r>
      <w:r>
        <w:rPr>
          <w:sz w:val="32"/>
          <w:szCs w:val="32"/>
        </w:rPr>
        <w:t>&lt;/p&gt;&lt;p&gt;&lt;img src="/static-img/mVICga1uy2CZdMCncZDqKfctT_fdyE7jymssapdTrDVv2KJmQKC10oI59fHwxEtT0lC3yb2DFhnt5ClQQVWYgQ.jpg"&gt;&lt;/p&gt;&lt;p&gt;</w:t>
      </w:r>
      <w:r>
        <w:rPr>
          <w:sz w:val="32"/>
          <w:szCs w:val="32"/>
        </w:rPr>
        <w:t>尽管外界可能只看到他们手下的权势，但在私底下，他们却拥有着同样脆弱的心灵。当你深入了解他们，你会发现他们其实也是普通人，有着相同的情感需求。面对家庭问题或是个人挫折时，他们也需要有人倾听，也需要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遇到了一个突如其来的家庭危机，在那个紧张又痛苦的时候，他向来坚强的大佬第一次显露出脆弱。我见证了他为了维持家庭幸福所做出的艰难抉择，这让我更加理解并尊敬他作为一个人和作为领导者的双重身份。</w:t>
      </w:r>
      <w:r>
        <w:rPr>
          <w:sz w:val="32"/>
          <w:szCs w:val="32"/>
        </w:rPr>
        <w:t>&lt;/p&gt;&lt;p&gt;&lt;img src="/static-img/5VSdFfwFL6lq22GP-d82__ctT_fdyE7jymssapdTrDVv2KJmQKC10oI59fHwxEtT0lC3yb2DFhnt5ClQQVWYgQ.jpg"&gt;&lt;/p&gt;&lt;p&gt;</w:t>
      </w:r>
      <w:r>
        <w:rPr>
          <w:sz w:val="32"/>
          <w:szCs w:val="32"/>
        </w:rPr>
        <w:t>黑帮大佬和我的日常生活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未删减版</w:t>
      </w:r>
      <w:r>
        <w:rPr>
          <w:sz w:val="32"/>
          <w:szCs w:val="32"/>
        </w:rPr>
        <w:t>2&lt;/p&gt;&lt;p&gt;</w:t>
      </w:r>
      <w:r>
        <w:rPr>
          <w:sz w:val="32"/>
          <w:szCs w:val="32"/>
        </w:rPr>
        <w:t>正是在这样的日子里，每一次偶然相遇，都像是命运赋予我们的另一次机会。这本书就是我们共同经历的一段旅程，它包含了我们所有珍贵而真实的情感交流，以及那些不可磨灭的人生经验。它不仅是一部关于黑帮故事的书，更是一本讲述友情与成长的小说，它展示的是即使身处险恶之地，也能拥有一颗纯洁的心灵以及勇敢追求梦想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篇章，你将看到不同于传统文学作品般光鲜亮丽的人物形象，而是一群具有血肉之躯、感情波动、喜怒哀乐，与我们一般凡人的普通人。如果你愿意的话，请加入这段旅程，让我们一起探索那些隐藏在阴影背后的真相吧！</w:t>
      </w:r>
      <w:r>
        <w:rPr>
          <w:sz w:val="32"/>
          <w:szCs w:val="32"/>
        </w:rPr>
        <w:t>&lt;/p&gt;&lt;p&gt;&lt;a href = "/doc/1146984-</w:t>
      </w:r>
      <w:r>
        <w:rPr>
          <w:sz w:val="32"/>
          <w:szCs w:val="32"/>
        </w:rPr>
        <w:t>黑帮大佬和我的日常生活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真实记录黑帮大佬的关怀与我</w:t>
      </w:r>
      <w:r>
        <w:rPr>
          <w:sz w:val="32"/>
          <w:szCs w:val="32"/>
        </w:rPr>
        <w:t>.doc" rel="alternate" download="1146984-</w:t>
      </w:r>
      <w:r>
        <w:rPr>
          <w:sz w:val="32"/>
          <w:szCs w:val="32"/>
        </w:rPr>
        <w:t>黑帮大佬和我的日常生活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真实记录黑帮大佬的关怀与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