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姐的阴影我灰姑娘的恶毒身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姐的阴影：我，灰姑娘的恶毒身影</w:t>
      </w:r>
      <w:r>
        <w:rPr>
          <w:sz w:val="32"/>
          <w:szCs w:val="32"/>
        </w:rPr>
        <w:t>&lt;/p&gt;&lt;p&gt;&lt;img src="/static-img/p_0aQxagT3By3JX9L_Lzw8Y1UXsOGz04x2GSQqho6HRkm6P68bI2CytjUwIqmoPX.jpg"&gt;&lt;/p&gt;&lt;p&gt;</w:t>
      </w:r>
      <w:r>
        <w:rPr>
          <w:sz w:val="32"/>
          <w:szCs w:val="32"/>
        </w:rPr>
        <w:t>在一个遥远的国度里，有一位名叫艾米丽的人，她是一个温柔而善良的女孩，但她的生活却因为一个意外而发生了巨大的改变。原来，她的一位继母与王子结婚，而艾米丽成了她的一位继女，这个家庭原本充满爱和欢笑，却在继母的手中变成了阴森恐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出的仇恨</w:t>
      </w:r>
      <w:r>
        <w:rPr>
          <w:sz w:val="32"/>
          <w:szCs w:val="32"/>
        </w:rPr>
        <w:t>&lt;/p&gt;&lt;p&gt;&lt;img src="/static-img/nnbp0rHQqnRc4k01tvielsY1UXsOGz04x2GSQqho6HRswQXTqMWHCjGIN5FQCMPa0lC3yb2DFhnt5ClQQVWYgQ.jpg"&gt;&lt;/p&gt;&lt;p&gt;</w:t>
      </w:r>
      <w:r>
        <w:rPr>
          <w:sz w:val="32"/>
          <w:szCs w:val="32"/>
        </w:rPr>
        <w:t>随着时间的推移，艾米丽发现自己被继母视为异己，每天都受到冷漠和压迫。尽管她努力学习、工作，并且希望能赢得大家的心，但是每当她以为自己终于能够融入这个新家庭时，都会遭到更残酷的打击。她意识到，自己的存在只是为了让继母更加显眼，更是为了证明自己的无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&lt;img src="/static-img/8FVqv31yZRsRxfiXKz5xwcY1UXsOGz04x2GSQqho6HRswQXTqMWHCjGIN5FQCMPa0lC3yb2DFhnt5ClQQVWYgQ.jpg"&gt;&lt;/p&gt;&lt;p&gt;</w:t>
      </w:r>
      <w:r>
        <w:rPr>
          <w:sz w:val="32"/>
          <w:szCs w:val="32"/>
        </w:rPr>
        <w:t>艾米丽开始揭露真相，她发现自己并不是唯一受害者。在这个王室中，不仅有许多人像她一样，被权力和地位所欺骗，还有许多隐秘的情报流传开来。最终，她揭示了所有这些背后隐藏的问题，让整个家族面临了一场巨大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lvFA1A35DKc73MLB7BQ628Y1UXsOGz04x2GSQqho6HRswQXTqMWHCjGIN5FQCMPa0lC3yb2DFhnt5ClQQVWYgQ.jpg"&gt;&lt;/p&gt;&lt;p&gt;</w:t>
      </w:r>
      <w:r>
        <w:rPr>
          <w:sz w:val="32"/>
          <w:szCs w:val="32"/>
        </w:rPr>
        <w:t>经过艰难卓绝的斗争，艾米丽不仅获得了公正，也重新找回了自我价值。她利用曾经给予她的痛苦，成长为一个强大而坚韧的人。这段经历虽然痛苦，但也使她变得更加聪明、机智，并最终成为那个家族中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&lt;img src="/static-img/5-qQ0djLr3yldtzVVUx3OMY1UXsOGz04x2GSQqho6HRswQXTqMWHCjGIN5FQCMPa0lC3yb2DFhnt5ClQQVWYgQ.jpg"&gt;&lt;/p&gt;&lt;p&gt;</w:t>
      </w:r>
      <w:r>
        <w:rPr>
          <w:sz w:val="32"/>
          <w:szCs w:val="32"/>
        </w:rPr>
        <w:t>然而，即便如此，艾米丽也明白，在这个世界上，没有人可以永远安全。她学会如何保护自己，同时也学会如何利用手中的力量来维护自己的利益。她知道，只要保持警觉，就不会再次成为弱者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又一次对抗之后，当一切尘埃落定时，艾米莉已经成长为一个独立且强大的人。当王子走进她的生命时，他看到了一个完全不同的女性——不再是那可怜的小女孩，而是一位勇敢无畏的大女子。这次，是他向她求爱，而不是反过来。而这，就是故事真正意义上的结束，因为他们共同创造了属于自己的幸福篇章。</w:t>
      </w:r>
      <w:r>
        <w:rPr>
          <w:sz w:val="32"/>
          <w:szCs w:val="32"/>
        </w:rPr>
        <w:t>&lt;/p&gt;&lt;p&gt;&lt;a href = "/doc/1145637-</w:t>
      </w:r>
      <w:r>
        <w:rPr>
          <w:sz w:val="32"/>
          <w:szCs w:val="32"/>
        </w:rPr>
        <w:t>继姐的阴影我灰姑娘的恶毒身影</w:t>
      </w:r>
      <w:r>
        <w:rPr>
          <w:sz w:val="32"/>
          <w:szCs w:val="32"/>
        </w:rPr>
        <w:t>.doc" rel="alternate" download="1145637-</w:t>
      </w:r>
      <w:r>
        <w:rPr>
          <w:sz w:val="32"/>
          <w:szCs w:val="32"/>
        </w:rPr>
        <w:t>继姐的阴影我灰姑娘的恶毒身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