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眼中的人生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是一个打开的人生大门，让我得以窥见这个世界的无限魅力。每当夜幕低垂，城市灯火辉煌，我都会拿起这本书，沉浸其中的文字。</w:t>
      </w:r>
      <w:r>
        <w:rPr>
          <w:sz w:val="32"/>
          <w:szCs w:val="32"/>
        </w:rPr>
        <w:t>&lt;/p&gt;&lt;p&gt;&lt;img src="/static-img/Xu3ymkdaZhIzLchesvkSXeV_QzJljLceKTtGj7wux0d4-7dmhgKMXltuLMtpC3P4.jpg"&gt;&lt;/p&gt;&lt;p&gt;</w:t>
      </w:r>
      <w:r>
        <w:rPr>
          <w:sz w:val="32"/>
          <w:szCs w:val="32"/>
        </w:rPr>
        <w:t>书中充满了关于生活的小事——一对情侣在公园里慢慢走着，一位老人在街角唱着歌，一家人围坐在餐桌旁享受团聚的温馨场景。这些看似平凡却又不乏精彩的人间烟火，是不是让你也忍不住想要停下脚步，去感受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些小事汇集成了一部丰富多彩的大戏。我仿佛可以看到每个角落都有故事，每个人都有自己的剧情线索。而我，就是观众中的一个，在这个庞大的舞台上寻找属于我的位置。</w:t>
      </w:r>
      <w:r>
        <w:rPr>
          <w:sz w:val="32"/>
          <w:szCs w:val="32"/>
        </w:rPr>
        <w:t>&lt;/p&gt;&lt;p&gt;&lt;img src="/static-img/Z8oRrY0BjRprVFSXZL3JCuV_QzJljLceKTtGj7wux0eCPlTW56_vP_nSndoohgq4brWXinFTnXz48OqQfUryhA.jpg"&gt;&lt;/p&gt;&lt;p&gt;</w:t>
      </w:r>
      <w:r>
        <w:rPr>
          <w:sz w:val="32"/>
          <w:szCs w:val="32"/>
        </w:rPr>
        <w:t>有些时刻，我会觉得自己就是那个走进电影院后排最左边的座位上的观众，那个总是悄悄地偷偷摸摸地吃糖果，不敢太过出声，以免打扰到主演们。但就在某个转机点，我发现了一个更好的位置——站在窗边，看着外面闪烁的人行灯和车辆流动，就像是整个城市都在为我表演一次独特的人间烟火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让我心动、让我笑、让我感伤的情节，它们就如同这本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句子一样，每一段都是生命的一抹色彩。它们教会我们如何去珍惜现在，因为明天可能不会再来；它们教会我们如何去爱，因为爱是最美丽不过分的事情；它们教会我们如何去放手，因为只有这样，我们才能真正飞翔。</w:t>
      </w:r>
      <w:r>
        <w:rPr>
          <w:sz w:val="32"/>
          <w:szCs w:val="32"/>
        </w:rPr>
        <w:t>&lt;/p&gt;&lt;p&gt;&lt;img src="/static-img/D8rVnfDSlMu2i_JgoUZ0SuV_QzJljLceKTtGj7wux0eCPlTW56_vP_nSndoohgq4brWXinFTnXz48OqQfUryhA.jpg"&gt;&lt;/p&gt;&lt;p&gt;</w:t>
      </w:r>
      <w:r>
        <w:rPr>
          <w:sz w:val="32"/>
          <w:szCs w:val="32"/>
        </w:rPr>
        <w:t>有人说，生活是一部没有结局的大戏，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部戏的一张剧照。在这里，你可以找到所有人的故事，无论他们是在欢乐还是悲伤中，我们都是共同参与者，也是互相学习的伙伴。这份共鸣，让我们的内心变得更加丰富多彩，就像这本书一样，它永远不会枯燥无味，因为它承载的是我们共同的心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阅读你的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你不知道哪一页将成为你生命中的关键之一。</w:t>
      </w:r>
      <w:r>
        <w:rPr>
          <w:sz w:val="32"/>
          <w:szCs w:val="32"/>
        </w:rPr>
        <w:t>&lt;/p&gt;&lt;p&gt;&lt;img src="/static-img/9RGH-6kTd3PxcIVirc3hj-V_QzJljLceKTtGj7wux0eCPlTW56_vP_nSndoohgq4brWXinFTnXz48OqQfUryhA.jpg"&gt;&lt;/p&gt;&lt;p&gt;&lt;a href = "/doc/1145066-</w:t>
      </w:r>
      <w:r>
        <w:rPr>
          <w:sz w:val="32"/>
          <w:szCs w:val="32"/>
        </w:rPr>
        <w:t>人间烟火我眼中的人生大戏</w:t>
      </w:r>
      <w:r>
        <w:rPr>
          <w:sz w:val="32"/>
          <w:szCs w:val="32"/>
        </w:rPr>
        <w:t>.doc" rel="alternate" download="1145066-</w:t>
      </w:r>
      <w:r>
        <w:rPr>
          <w:sz w:val="32"/>
          <w:szCs w:val="32"/>
        </w:rPr>
        <w:t>人间烟火我眼中的人生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