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谜探索对立力量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之谜：探索对立力量的和谐共生</w:t>
      </w:r>
      <w:r>
        <w:rPr>
          <w:sz w:val="32"/>
          <w:szCs w:val="32"/>
        </w:rPr>
        <w:t>&lt;/p&gt;&lt;p&gt;&lt;img src="/static-img/bj6lI7uD_KIM6_lVuGxDZ7kLHMts44QvIqbbm_NovGwbgE-fKc-CWUkCAnrcabYf.png"&gt;&lt;/p&gt;&lt;p&gt;</w:t>
      </w:r>
      <w:r>
        <w:rPr>
          <w:sz w:val="32"/>
          <w:szCs w:val="32"/>
        </w:rPr>
        <w:t>在这个世界上，存在着无数种对立的力量，它们似乎是相互矛盾、不能共存的。但实际上，这些对立力量之间也存在着某种形式的和谐共生。今天，我们就来探讨一下这些“在上面吃一个在下的那个”现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食物链</w:t>
      </w:r>
      <w:r>
        <w:rPr>
          <w:sz w:val="32"/>
          <w:szCs w:val="32"/>
        </w:rPr>
        <w:t>&lt;/p&gt;&lt;p&gt;&lt;img src="/static-img/-xXQ34-rMk4mr67YHJqoWbkLHMts44QvIqbbm_NovGy_65o-9oWjxg_9s7BT99PFcfApG1dcOSq94iAmgNjm2Q.png"&gt;&lt;/p&gt;&lt;p&gt;</w:t>
      </w:r>
      <w:r>
        <w:rPr>
          <w:sz w:val="32"/>
          <w:szCs w:val="32"/>
        </w:rPr>
        <w:t>地球上的生物体形成了复杂的食物链，每个生物都处于其他生物消费之中。然而，这个看似残酷的体系，却依赖于每一环节都能维持其自身和其他生物生存。这种关系可以被视为“在下面吃一个在上的那个”，但同时也是它们共同繁衍后代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与分工</w:t>
      </w:r>
      <w:r>
        <w:rPr>
          <w:sz w:val="32"/>
          <w:szCs w:val="32"/>
        </w:rPr>
        <w:t>&lt;/p&gt;&lt;p&gt;&lt;img src="/static-img/L7bEgd-pcaDetIZRL0ekdrkLHMts44QvIqbbm_NovGy_65o-9oWjxg_9s7BT99PFcfApG1dcOSq94iAmgNjm2Q.png"&gt;&lt;/p&gt;&lt;p&gt;</w:t>
      </w:r>
      <w:r>
        <w:rPr>
          <w:sz w:val="32"/>
          <w:szCs w:val="32"/>
        </w:rPr>
        <w:t>人类社会中出现了不同的社会阶级，每个阶级都有其特定的职责和地位。这似乎是一种“高低不平”的结构，但实际上，它促进了资源分配效率，并确保社会各部分能够有效运作，从而达到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理论与实验验证</w:t>
      </w:r>
      <w:r>
        <w:rPr>
          <w:sz w:val="32"/>
          <w:szCs w:val="32"/>
        </w:rPr>
        <w:t>&lt;/p&gt;&lt;p&gt;&lt;img src="/static-img/ofNnybXsHgLU8tFt_ldMWrkLHMts44QvIqbbm_NovGy_65o-9oWjxg_9s7BT99PFcfApG1dcOSq94iAmgNjm2Q.png"&gt;&lt;/p&gt;&lt;p&gt;</w:t>
      </w:r>
      <w:r>
        <w:rPr>
          <w:sz w:val="32"/>
          <w:szCs w:val="32"/>
        </w:rPr>
        <w:t>科学研究中，一些理论往往需要通过实验来验证或证伪。而这正是一个典型例子，“先提出假设再进行观察”的过程，就像是将自己的理论放在对方（数据）所处的地位，让真理决定一切，而不是我们主观臆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传播</w:t>
      </w:r>
      <w:r>
        <w:rPr>
          <w:sz w:val="32"/>
          <w:szCs w:val="32"/>
        </w:rPr>
        <w:t>&lt;/p&gt;&lt;p&gt;&lt;img src="/static-img/ze2tDf9Z9SdvqUuTXwjUx7kLHMts44QvIqbbm_NovGy_65o-9oWjxg_9s7BT99PFcfApG1dcOSq94iAmgNjm2Q.png"&gt;&lt;/p&gt;&lt;p&gt;</w:t>
      </w:r>
      <w:r>
        <w:rPr>
          <w:sz w:val="32"/>
          <w:szCs w:val="32"/>
        </w:rPr>
        <w:t>不同文化之间虽然有差异，但并非完全隔绝。在全球化的大背景下，文化间不断发生交汇与融合，不同文明借鉴彼此，最终使得人类文化更加丰富多彩，也促进了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心理学中的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思考问题时常常会受到各种认知偏差影响，如确认偏误、安慰剂效应等。在这些情况下，我们可能认为自己拥有更完善的判断能力，但实际上我们的决策往往受限于我们的心理状态，而不是客观事实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不断学习、反思并从错误中汲取教训的一系列过程。每一次失败，都像是在底部的一个点，被成功或者新的尝试所超越；而这一过程正是自我提升不可或缺的一部分，是一种内在地促进自我价值实现的手段。</w:t>
      </w:r>
      <w:r>
        <w:rPr>
          <w:sz w:val="32"/>
          <w:szCs w:val="32"/>
        </w:rPr>
        <w:t>&lt;/p&gt;&lt;p&gt;&lt;a href = "/doc/1145035-</w:t>
      </w:r>
      <w:r>
        <w:rPr>
          <w:sz w:val="32"/>
          <w:szCs w:val="32"/>
        </w:rPr>
        <w:t>上下之谜探索对立力量的和谐共生</w:t>
      </w:r>
      <w:r>
        <w:rPr>
          <w:sz w:val="32"/>
          <w:szCs w:val="32"/>
        </w:rPr>
        <w:t>.doc" rel="alternate" download="1145035-</w:t>
      </w:r>
      <w:r>
        <w:rPr>
          <w:sz w:val="32"/>
          <w:szCs w:val="32"/>
        </w:rPr>
        <w:t>上下之谜探索对立力量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