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们俩一会儿你我他轮流玩耍的快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一会儿你我他，轮流玩耍的快乐日子</w:t>
      </w:r>
      <w:r>
        <w:rPr>
          <w:sz w:val="32"/>
          <w:szCs w:val="32"/>
        </w:rPr>
        <w:t>&lt;/p&gt;&lt;p&gt;&lt;img src="/static-img/yMaQgwwpaHnVQjyVUO3xC9CllWurqqnMNLdkcVn_tnSsrw9BwlLhOk326sULRlCA.jpg"&gt;&lt;/p&gt;&lt;p&gt;</w:t>
      </w:r>
      <w:r>
        <w:rPr>
          <w:sz w:val="32"/>
          <w:szCs w:val="32"/>
        </w:rPr>
        <w:t>记得在童年，我们有这样一个游戏，那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。这个游戏简单却充满了无穷的可能，每一次轮到的是一种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明媚的一天，我们三个人决定去公园玩。小明说：“今天轮到我，我来带你们。”于是，小明带领我们去了游乐场。他兴奋地跳上过山车，对我们眨眼笑道：“别担心，这次一定开得更猛！”过山车冲刺、翻滚，让我们的心都提到了嗓子根处，但是一出车门，小明就哈哈大笑，仿佛世界上的所有不快都被抛到了云端。</w:t>
      </w:r>
      <w:r>
        <w:rPr>
          <w:sz w:val="32"/>
          <w:szCs w:val="32"/>
        </w:rPr>
        <w:t>&lt;/p&gt;&lt;p&gt;&lt;img src="/static-img/GjkU2Sadzh9pbJTfBCGLDdCllWurqqnMNLdkcVn_tnToeYD8GbCXgw-b230JQu1x3WiYwBGR1c4Z0oAjcxf-HQ.jpg"&gt;&lt;/p&gt;&lt;p&gt;</w:t>
      </w:r>
      <w:r>
        <w:rPr>
          <w:sz w:val="32"/>
          <w:szCs w:val="32"/>
        </w:rPr>
        <w:t>等待下一次轮到的时刻，我们三个坐在长椅上聊天。小华看着远处孩子们追逐嬉戏，突然说：“这回轮到我啦！咱们去河边划船吧！”他的眼睛里闪烁着期待和好奇，他总是那么喜欢探索未知。而且，划船不仅可以享受自然风光，还能让我们几个人的身体也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们跟随小华来到了河边。太阳洒在水面上，一片金色的波纹展现在前方。在那清凉的空气中，小华专注地操控着划桨，而我们则负责调节方向和速度。这是一个需要默契配合的活动，每个人的动作都要紧密相连，就像是在做一首协奏曲一样美妙而精彩。</w:t>
      </w:r>
      <w:r>
        <w:rPr>
          <w:sz w:val="32"/>
          <w:szCs w:val="32"/>
        </w:rPr>
        <w:t>&lt;/p&gt;&lt;p&gt;&lt;img src="/static-img/w9TzyWQ_eiJ6a5NnczM6V9CllWurqqnMNLdkcVn_tnToeYD8GbCXgw-b230JQu1x3WiYwBGR1c4Z0oAjcxf-HQ.jpg"&gt;&lt;/p&gt;&lt;p&gt;</w:t>
      </w:r>
      <w:r>
        <w:rPr>
          <w:sz w:val="32"/>
          <w:szCs w:val="32"/>
        </w:rPr>
        <w:t>最后轮到我的时候，我提议去图书馆，因为夏天正是学习最好的季节。我想借此机会，把一些新出版的小说给他们看看，同时也给自己补充一些知识点。不经意间，我发现自己竟然对那些文学作品产生了浓厚兴趣，与朋友们讨论起来，更是深入浅出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环节结束，我们都会彼此鼓励，无论结果如何，都认为这是宝贵的人生经验。这种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生活方式，不仅丰富了我们的日常，也让我们的友谊更加牢固。在这样的日子里，每个人都是主角，每个瞬间都是特别的纪念。</w:t>
      </w:r>
      <w:r>
        <w:rPr>
          <w:sz w:val="32"/>
          <w:szCs w:val="32"/>
        </w:rPr>
        <w:t>&lt;/p&gt;&lt;p&gt;&lt;img src="/static-img/GRazcIwWNHD7Q2ISCMTX-dCllWurqqnMNLdkcVn_tnToeYD8GbCXgw-b230JQu1x3WiYwBGR1c4Z0oAjcxf-HQ.jpg"&gt;&lt;/p&gt;&lt;p&gt;</w:t>
      </w:r>
      <w:r>
        <w:rPr>
          <w:sz w:val="32"/>
          <w:szCs w:val="32"/>
        </w:rPr>
        <w:t>虽然每个人的喜好不同，但通过不断地分享和尝试，我们学会了欣赏不同的风景线。这份简单而纯粹的情感交流，是成长过程中的重要组成部分，它教会我们如何珍惜与家人朋友共度的时光，以及如何在平凡中找到非凡之处。</w:t>
      </w:r>
      <w:r>
        <w:rPr>
          <w:sz w:val="32"/>
          <w:szCs w:val="32"/>
        </w:rPr>
        <w:t>&lt;/p&gt;&lt;p&gt;&lt;a href = "/doc/1144935-3</w:t>
      </w:r>
      <w:r>
        <w:rPr>
          <w:sz w:val="32"/>
          <w:szCs w:val="32"/>
        </w:rPr>
        <w:t>人个人换着玩我们俩一会儿你我他轮流玩耍的快乐日子</w:t>
      </w:r>
      <w:r>
        <w:rPr>
          <w:sz w:val="32"/>
          <w:szCs w:val="32"/>
        </w:rPr>
        <w:t>.doc" rel="alternate" download="1144935-3</w:t>
      </w:r>
      <w:r>
        <w:rPr>
          <w:sz w:val="32"/>
          <w:szCs w:val="32"/>
        </w:rPr>
        <w:t>人个人换着玩我们俩一会儿你我他轮流玩耍的快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