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少年的巅峰之旅魔神世界的全集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遗忘了多年的传说，关于一位名叫阿尔特姆斯的小男孩，他不仅拥有超乎常人的力量，还能召唤出各种各样的魔神。这个故事，就像一本书一样，被隐藏在无数篇章中等待着我们的发现。</w:t>
      </w:r>
      <w:r>
        <w:rPr>
          <w:sz w:val="32"/>
          <w:szCs w:val="32"/>
        </w:rPr>
        <w:t>&lt;/p&gt;&lt;p&gt;&lt;img src="/static-img/EtxDkExNyO2WuHbsQVLYRU2IDvmT7s7yLR9H_AGsYa3Tc5LXmiEQ5RvvxE1ikRxT.png"&gt;&lt;/p&gt;&lt;p&gt;</w:t>
      </w:r>
      <w:r>
        <w:rPr>
          <w:sz w:val="32"/>
          <w:szCs w:val="32"/>
        </w:rPr>
        <w:t>如果你想探索这段未知的历史，了解那位少年如何从一个普通的小镇儿童成长为一位伟大的英雄，那么你需要找到“少年魔神</w:t>
      </w:r>
      <w:r>
        <w:rPr>
          <w:sz w:val="32"/>
          <w:szCs w:val="32"/>
        </w:rPr>
        <w:t>txt</w:t>
      </w:r>
      <w:r>
        <w:rPr>
          <w:sz w:val="32"/>
          <w:szCs w:val="32"/>
        </w:rPr>
        <w:t>全集下载”。这是一本汇集了所有关于阿尔特姆斯冒险故事的小说，全套内容涵盖了他的成长历程、与不同盟友之间的情谊，以及他对抗邪恶势力的战斗。</w:t>
      </w:r>
      <w:r>
        <w:rPr>
          <w:sz w:val="32"/>
          <w:szCs w:val="32"/>
        </w:rPr>
        <w:t>&lt;/p&gt;&lt;p&gt;</w:t>
      </w:r>
      <w:r>
        <w:rPr>
          <w:sz w:val="32"/>
          <w:szCs w:val="32"/>
        </w:rPr>
        <w:t>首先，我们可以通过阅读小说中的第一部分来认识这个充满活力的主人公。在这里，你会看到小阿尔特姆斯是一个好奇心旺盛且勇敢无畏的孩子。他总是梦想着能够成为真正的英雄，这种渴望很快就推动他踏上了寻找真相和力量的道路。随着故事发展，他遇到了不同的伙伴，他们一起经历了许多惊险和挑战。</w:t>
      </w:r>
      <w:r>
        <w:rPr>
          <w:sz w:val="32"/>
          <w:szCs w:val="32"/>
        </w:rPr>
        <w:t>&lt;/p&gt;&lt;p&gt;&lt;img src="/static-img/0IOSxCZlOTaZpNYRsZ21gk2IDvmT7s7yLR9H_AGsYa3NLw-nBk7WGRbOwxSAdwPs3WiYwBGR1c4Z0oAjcxf-HQ.png"&gt;&lt;/p&gt;&lt;p&gt;</w:t>
      </w:r>
      <w:r>
        <w:rPr>
          <w:sz w:val="32"/>
          <w:szCs w:val="32"/>
        </w:rPr>
        <w:t>接下来，第二部分更深入地展现了阿尔特姆斯与其召唤出的魔神之间复杂的情感纠葛。这些强大的生物并非简单地听命于人类，而是在某些情况下还会反叛甚至背叛他们的人类主宰。这让我们得以窥见人与自然界力量之间微妙而又紧张的地缘政治关系，以及如何平衡个人欲望与责任感的问题。</w:t>
      </w:r>
      <w:r>
        <w:rPr>
          <w:sz w:val="32"/>
          <w:szCs w:val="32"/>
        </w:rPr>
        <w:t>&lt;/p&gt;&lt;p&gt;</w:t>
      </w:r>
      <w:r>
        <w:rPr>
          <w:sz w:val="32"/>
          <w:szCs w:val="32"/>
        </w:rPr>
        <w:t>第三个部分则是对魔法系统的一个深入探讨。在这里，你将学习到各种独特而有趣的地球元素魔法以及它们各自独有的能力和局限性。这不仅丰富了整个世界观，也为后续剧情提供了一系列可能性的开端，让读者感到既新奇又充满期待。</w:t>
      </w:r>
      <w:r>
        <w:rPr>
          <w:sz w:val="32"/>
          <w:szCs w:val="32"/>
        </w:rPr>
        <w:t>&lt;/p&gt;&lt;p&gt;&lt;img src="/static-img/2vZR-UThVOrRuPmcoctxUk2IDvmT7s7yLR9H_AGsYa3NLw-nBk7WGRbOwxSAdwPs3WiYwBGR1c4Z0oAjcxf-HQ.jpeg"&gt;&lt;/p&gt;&lt;p&gt;</w:t>
      </w:r>
      <w:r>
        <w:rPr>
          <w:sz w:val="32"/>
          <w:szCs w:val="32"/>
        </w:rPr>
        <w:t>第四个部分描绘的是阿尔特姆斯逐渐走向成熟这一过程。他学会如何领导自己的团队，将自己的优势发挥到极致，同时也学会更加细腻地处理人际关系。不再是单纯追求力量或荣誉，而是开始理解什么才是真正意义上的英雄主义——即使面临最艰难的情况下也要坚守正义，不放弃帮助那些弱小的声音。</w:t>
      </w:r>
      <w:r>
        <w:rPr>
          <w:sz w:val="32"/>
          <w:szCs w:val="32"/>
        </w:rPr>
        <w:t>&lt;/p&gt;&lt;p&gt;</w:t>
      </w:r>
      <w:r>
        <w:rPr>
          <w:sz w:val="32"/>
          <w:szCs w:val="32"/>
        </w:rPr>
        <w:t>第五部分则涉及到了跨越国界的大规模冲突。在这里，你将见证那个时代人类社会结构的一次巨大变革，以及由于科技进步带来的新的挑战。此时，阿尔特姆斯已经成为了一个传奇人物，他所代表的是希望和信仰，为人们指明方向，并鼓励人们共同努力迎接未来。</w:t>
      </w:r>
      <w:r>
        <w:rPr>
          <w:sz w:val="32"/>
          <w:szCs w:val="32"/>
        </w:rPr>
        <w:t>&lt;/p&gt;&lt;p&gt;&lt;img src="/static-img/caKUxye788mgyHljtZ50302IDvmT7s7yLR9H_AGsYa3NLw-nBk7WGRbOwxSAdwPs3WiYwBGR1c4Z0oAjcxf-HQ.png"&gt;&lt;/p&gt;&lt;p&gt;</w:t>
      </w:r>
      <w:r>
        <w:rPr>
          <w:sz w:val="32"/>
          <w:szCs w:val="32"/>
        </w:rPr>
        <w:t>最后，在第六个部分里，我们将目睹一个令人震撼的事实，即尽管所有困难都已克服，但每个人都必须面对自己内心深处最大的恐惧。对于曾经那个天真无邪的小男孩来说，这也是一次精神上的洗礼，无论结果怎样，都必定能让他变得更加坚韧，不屈不挠，最终走向他的巅峰之旅结局。</w:t>
      </w:r>
      <w:r>
        <w:rPr>
          <w:sz w:val="32"/>
          <w:szCs w:val="32"/>
        </w:rPr>
        <w:t>&lt;/p&gt;&lt;p&gt;</w:t>
      </w:r>
      <w:r>
        <w:rPr>
          <w:sz w:val="32"/>
          <w:szCs w:val="32"/>
        </w:rPr>
        <w:t>总结来说，“少年魔神</w:t>
      </w:r>
      <w:r>
        <w:rPr>
          <w:sz w:val="32"/>
          <w:szCs w:val="32"/>
        </w:rPr>
        <w:t>txt</w:t>
      </w:r>
      <w:r>
        <w:rPr>
          <w:sz w:val="32"/>
          <w:szCs w:val="32"/>
        </w:rPr>
        <w:t>全集下载”是一个包含激情、智慧、勇气以及爱的地方，它讲述了一段跨越时间、空间的心灵之旅。如果你愿意加入这场冒险，或许你也能在其中找到属于自己的答案，从而成为那个时候无法预料到的另一个人。而现在，只需轻轻一点鼠标，就能打开这扇通往另一个世界的大门，让你的心灵自由翱翔于那些虚构但却触摸不到的手掌间。</w:t>
      </w:r>
      <w:r>
        <w:rPr>
          <w:sz w:val="32"/>
          <w:szCs w:val="32"/>
        </w:rPr>
        <w:t>&lt;/p&gt;&lt;p&gt;&lt;img src="/static-img/20N0TL7ex2R6FozlA0zrtE2IDvmT7s7yLR9H_AGsYa3NLw-nBk7WGRbOwxSAdwPs3WiYwBGR1c4Z0oAjcxf-HQ.jpeg"&gt;&lt;/p&gt;&lt;p&gt;&lt;a href = "/doc/1144651-</w:t>
      </w:r>
      <w:r>
        <w:rPr>
          <w:sz w:val="32"/>
          <w:szCs w:val="32"/>
        </w:rPr>
        <w:t>神秘少年的巅峰之旅魔神世界的全集征服</w:t>
      </w:r>
      <w:r>
        <w:rPr>
          <w:sz w:val="32"/>
          <w:szCs w:val="32"/>
        </w:rPr>
        <w:t>.doc" rel="alternate" download="1144651-</w:t>
      </w:r>
      <w:r>
        <w:rPr>
          <w:sz w:val="32"/>
          <w:szCs w:val="32"/>
        </w:rPr>
        <w:t>神秘少年的巅峰之旅魔神世界的全集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