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窗外的渴望六次紧迫的求水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里，阳光炙烤着大地，每一次停车都成为了一个小小的挑战。记得那一天，我开车行驶在热浪中，等不及在车里就要了</w:t>
      </w:r>
      <w:r>
        <w:rPr>
          <w:sz w:val="32"/>
          <w:szCs w:val="32"/>
        </w:rPr>
        <w:t>6</w:t>
      </w:r>
      <w:r>
        <w:rPr>
          <w:sz w:val="32"/>
          <w:szCs w:val="32"/>
        </w:rPr>
        <w:t>次。</w:t>
      </w:r>
      <w:r>
        <w:rPr>
          <w:sz w:val="32"/>
          <w:szCs w:val="32"/>
        </w:rPr>
        <w:t>&lt;/p&gt;&lt;p&gt;&lt;img src="/static-img/g6rHtTzmmRm8BRVJKdy7NLvkHqXhKdnw6EtEPGwLqy8.jpg"&gt;&lt;/p&gt;&lt;p&gt;</w:t>
      </w:r>
      <w:r>
        <w:rPr>
          <w:sz w:val="32"/>
          <w:szCs w:val="32"/>
        </w:rPr>
        <w:t>第一次，是因为我忘记带水。在漫长的通勤路上，我的口腔像沙漠一样干涸，没有一点水分。我不得不停下汽车，在便利店买了一瓶冰凉的矿泉水，那一刻，我仿佛品尝到了清凉之神赐予的地球之珍。</w:t>
      </w:r>
      <w:r>
        <w:rPr>
          <w:sz w:val="32"/>
          <w:szCs w:val="32"/>
        </w:rPr>
        <w:t>&lt;/p&gt;&lt;p&gt;</w:t>
      </w:r>
      <w:r>
        <w:rPr>
          <w:sz w:val="32"/>
          <w:szCs w:val="32"/>
        </w:rPr>
        <w:t>第二次，是因为急需解渴。在高速公路上，一辆货车突然刹车，让我连忙踩下刹車踏板。那一刻的心跳加速和口渴难耐，让我无法忍受，只好再次寻找一个可以停下的地方来补充体力。</w:t>
      </w:r>
      <w:r>
        <w:rPr>
          <w:sz w:val="32"/>
          <w:szCs w:val="32"/>
        </w:rPr>
        <w:t>&lt;/p&gt;&lt;p&gt;&lt;img src="/static-img/qZAuIrXYJlOfUBTlxF7w67vkHqXhKdnw6EtEPGwLqy8.jpg"&gt;&lt;/p&gt;&lt;p&gt;</w:t>
      </w:r>
      <w:r>
        <w:rPr>
          <w:sz w:val="32"/>
          <w:szCs w:val="32"/>
        </w:rPr>
        <w:t>第三次，是由于身体过度劳累。我从事的是高强度工作，当天结束后，我疲惫不堪，无奈中又一次到便利店买了一瓶冷饮，那是如此甜美而又令人心安的一刻，它似乎为我的疲惫抚慰了一些。</w:t>
      </w:r>
      <w:r>
        <w:rPr>
          <w:sz w:val="32"/>
          <w:szCs w:val="32"/>
        </w:rPr>
        <w:t>&lt;/p&gt;&lt;p&gt;</w:t>
      </w:r>
      <w:r>
        <w:rPr>
          <w:sz w:val="32"/>
          <w:szCs w:val="32"/>
        </w:rPr>
        <w:t>第四次，是为了应对突发情况。当时我正在赶往参加会议，但就在开会前几分钟，我突然感到喉咙极度干燥，这让我不得不匆忙离开会议室，用手机搜索附近有没有能快速解决问题的地方，最终找到了一家</w:t>
      </w:r>
      <w:r>
        <w:rPr>
          <w:sz w:val="32"/>
          <w:szCs w:val="32"/>
        </w:rPr>
        <w:t>24</w:t>
      </w:r>
      <w:r>
        <w:rPr>
          <w:sz w:val="32"/>
          <w:szCs w:val="32"/>
        </w:rPr>
        <w:t>小时营业的小超市，不得已购买了几包饼干和一瓶饮料以缓解这种无助感。</w:t>
      </w:r>
      <w:r>
        <w:rPr>
          <w:sz w:val="32"/>
          <w:szCs w:val="32"/>
        </w:rPr>
        <w:t>&lt;/p&gt;&lt;p&gt;&lt;img src="/static-img/9Z_FQRkWi0GUasXaj6LFYrvkHqXhKdnw6EtEPGwLqy8.jpg"&gt;&lt;/p&gt;&lt;p&gt;</w:t>
      </w:r>
      <w:r>
        <w:rPr>
          <w:sz w:val="32"/>
          <w:szCs w:val="32"/>
        </w:rPr>
        <w:t>第五次，更是在雨后的泥泞路面上行驶。当时雨刚好停止，小径上的积水闪烁着诱人的光泽，而道路两旁还飘散着细微湿气。我知道，如果继续驾驶，还可能遇到更严重的问题，所以只能选择暂时停下来，先把自己弄干净，然后再重新出发。这段时间里，最大的困扰就是缺少足够的饮用水来补偿汗液流失所造成的脱水状态。</w:t>
      </w:r>
      <w:r>
        <w:rPr>
          <w:sz w:val="32"/>
          <w:szCs w:val="32"/>
        </w:rPr>
        <w:t>&lt;/p&gt;&lt;p&gt;</w:t>
      </w:r>
      <w:r>
        <w:rPr>
          <w:sz w:val="32"/>
          <w:szCs w:val="32"/>
        </w:rPr>
        <w:t>最后，在回家的路上，当晚风开始轻拂过来，一阵风吹进空调房内，使人感觉更加烦躁与不安。尽管已经喝了很多，但还是觉得需要更多、更清爽的手感。那时候，我才意识到，即使是在现代社会，也不能忽视个人的基本需求——确保有足够多且好的饮用水来源，以应对任何突如其来的情况。从此以后，无论何种环境或条件，只要想到“等不及在车里就要了</w:t>
      </w:r>
      <w:r>
        <w:rPr>
          <w:sz w:val="32"/>
          <w:szCs w:val="32"/>
        </w:rPr>
        <w:t>6</w:t>
      </w:r>
      <w:r>
        <w:rPr>
          <w:sz w:val="32"/>
          <w:szCs w:val="32"/>
        </w:rPr>
        <w:t>次”，我就会提醒自己，要随身携带充足数量和类型丰富的饮用物资，以防万一再也不会有那么多慌张焦虑的时候。</w:t>
      </w:r>
      <w:r>
        <w:rPr>
          <w:sz w:val="32"/>
          <w:szCs w:val="32"/>
        </w:rPr>
        <w:t>&lt;/p&gt;&lt;p&gt;&lt;img src="/static-img/qv2dPcH8i43HhlwXBPqwYLvkHqXhKdnw6EtEPGwLqy8.jpg"&gt;&lt;/p&gt;&lt;p&gt;&lt;a href = "/doc/1144336-</w:t>
      </w:r>
      <w:r>
        <w:rPr>
          <w:sz w:val="32"/>
          <w:szCs w:val="32"/>
        </w:rPr>
        <w:t>车窗外的渴望六次紧迫的求水经历</w:t>
      </w:r>
      <w:r>
        <w:rPr>
          <w:sz w:val="32"/>
          <w:szCs w:val="32"/>
        </w:rPr>
        <w:t>.doc" rel="alternate" download="1144336-</w:t>
      </w:r>
      <w:r>
        <w:rPr>
          <w:sz w:val="32"/>
          <w:szCs w:val="32"/>
        </w:rPr>
        <w:t>车窗外的渴望六次紧迫的求水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