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长公主镜中花月下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有一位美艳长公主，她的容颜如同初夏之晨，清新而又迷人。她的眼睛像深邃的湖泊，反射着天空中的每一个色彩。她的一举一动都能吸引周围的人们的目光，就像是自然界中最美丽的花朵，在春天盛开。</w:t>
      </w:r>
      <w:r>
        <w:rPr>
          <w:sz w:val="32"/>
          <w:szCs w:val="32"/>
        </w:rPr>
        <w:t>&lt;/p&gt;&lt;p&gt;&lt;img src="/static-img/5_eAp-OsgSmOAtvodS5CebvkHqXhKdnw6EtEPGwLqy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生平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富有荣耀与尊贵传统的大王朝，是国王和皇后的独女。在她五岁那年，一场突如其来的疾病夺去了她的双亲，她成了孤儿。后来，由于国家大事繁忙，大臣们决定将她送到偏远的地方居住，以避免政治斗争影响到她的成长。</w:t>
      </w:r>
      <w:r>
        <w:rPr>
          <w:sz w:val="32"/>
          <w:szCs w:val="32"/>
        </w:rPr>
        <w:t>&lt;/p&gt;&lt;p&gt;&lt;img src="/static-img/iXgMReU9rpmep5nbezi2hrvkHqXhKdnw6EtEPGwLqy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奇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偏远的小村庄里，美艳长公主度过了童年时光。她用自己的智慧和勇气赢得了村民的心，并帮助他们解决了一系列困难，最终让这个小村庄变得更加繁荣昌盛。当时机成熟，她再次被召回宫廷，为此期间所积累的经验奠定了坚实基础。</w:t>
      </w:r>
      <w:r>
        <w:rPr>
          <w:sz w:val="32"/>
          <w:szCs w:val="32"/>
        </w:rPr>
        <w:t>&lt;/p&gt;&lt;p&gt;&lt;img src="/static-img/PoziXaeUsgVbE-VOXP0clLvkHqXhKdnw6EtEPGwLqy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外交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美艳长公主逐渐展现出了超乎常人的才华和魅力。她不仅擅长治国安邦，更擅长处理外交关系。在一次重大国际会议上，她以其高超的外交技巧，让两个因历史恩怨而隔阂甚深的大国重归于好。这次成功使得整个国家团结一心，对她产生了无比赞赏。</w:t>
      </w:r>
      <w:r>
        <w:rPr>
          <w:sz w:val="32"/>
          <w:szCs w:val="32"/>
        </w:rPr>
        <w:t>&lt;/p&gt;&lt;p&gt;&lt;img src="/static-img/8rSzT5O_nIErAczCFjCrarvkHqXhKdnw6EtEPGwLqy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前往边疆视察的时候，美艳长公主意外地遇见了一位英俊潇洒、武艺高强的小伙子。他不仅善良、正直，而且对待朋友充满热忱，对待敌人也毫不畏惧。两人相识恨晚，不久便坠入爱河，这份感情深刻且纯粹，如同月下露珠般晶莹剔透。</w:t>
      </w:r>
      <w:r>
        <w:rPr>
          <w:sz w:val="32"/>
          <w:szCs w:val="32"/>
        </w:rPr>
        <w:t>&lt;/p&gt;&lt;p&gt;&lt;img src="/static-img/7b5TybFohinf8eqcIj2guLvkHqXhKdnw6EtEPGwLqy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继承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份幸福即将达到巅峰之际，一件令人震惊的事发生了——原来，那位英俊小伙子其实是从另一家王室流亡至此的一个王子，他原本有可能成为那个王朝继承人，而他的出现，也意味着他拥有追求自己心爱女子的手段。但是，在面对选择时，他选择忠诚于自己内心的声音，与真正的情感相连，而不是权力的诱惑，这种决断赢得了人们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挑战，美艳长公主终于实现了自我价值最大化，同时也为国家带来了稳定的局势和持续发展。她留下的遗产不仅是丰富的人文精神，还包括一片宁静祥和的地球。对于那些渴望改变世界的人来说，无论是在政治领域还是个人生活中，都应该学习这位伟大的女性，用真挚的情感去点亮希望，用智慧去塑造未来。</w:t>
      </w:r>
      <w:r>
        <w:rPr>
          <w:sz w:val="32"/>
          <w:szCs w:val="32"/>
        </w:rPr>
        <w:t>&lt;/p&gt;&lt;p&gt;&lt;a href = "/doc/1143498-</w:t>
      </w:r>
      <w:r>
        <w:rPr>
          <w:sz w:val="32"/>
          <w:szCs w:val="32"/>
        </w:rPr>
        <w:t>美艳长公主镜中花月下影</w:t>
      </w:r>
      <w:r>
        <w:rPr>
          <w:sz w:val="32"/>
          <w:szCs w:val="32"/>
        </w:rPr>
        <w:t>.doc" rel="alternate" download="1143498-</w:t>
      </w:r>
      <w:r>
        <w:rPr>
          <w:sz w:val="32"/>
          <w:szCs w:val="32"/>
        </w:rPr>
        <w:t>美艳长公主镜中花月下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