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安全隐患公交车突袭无阻的后果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安全隐患：公交车突袭无阻的后果分析</w:t>
      </w:r>
      <w:r>
        <w:rPr>
          <w:sz w:val="32"/>
          <w:szCs w:val="32"/>
        </w:rPr>
        <w:t>&lt;/p&gt;&lt;p&gt;&lt;img src="/static-img/OJjgmnEH2Y-9R5i9OTY6pIQuBDwaoSvT1-um8VLqT2RpMN28cnW5LedaRx9_Kpls.jpg"&gt;&lt;/p&gt;&lt;p&gt;</w:t>
      </w:r>
      <w:r>
        <w:rPr>
          <w:sz w:val="32"/>
          <w:szCs w:val="32"/>
        </w:rPr>
        <w:t>在现代化大都市中，公共交通工具如公交车是城市居民日常出行的主要方式。然而，这些看似规律、顺畅的运输线路背后，却隐藏着不为人知的安全隐患。当一辆公交车突然撞入人群之中，而那里的防护措施竟然缺失或无法有效阻隔时，悲剧就悄然发生。</w:t>
      </w:r>
      <w:r>
        <w:rPr>
          <w:sz w:val="32"/>
          <w:szCs w:val="32"/>
        </w:rPr>
        <w:t>&lt;/p&gt;&lt;p&gt;</w:t>
      </w:r>
      <w:r>
        <w:rPr>
          <w:sz w:val="32"/>
          <w:szCs w:val="32"/>
        </w:rPr>
        <w:t>首先，我们要认识到这类事件往往源于对交通规则和应急预案缺乏足够重视。在一些繁忙的人流高峰期，如早晚通勤时间，或是在重大活动期间，大量的人潮聚集在狭窄的地段上，这时若没有严格执行交通管制与疏散指示，那么即使是有意愿遵守规定的人们，也难以避免成为事故中的直接受害者。例如，在一次紧急情况下，一辆失控的公交车可能会因为速度过快而迅速超越其他障碍物，最终“一晃撞了进去，没有阻隔”。</w:t>
      </w:r>
      <w:r>
        <w:rPr>
          <w:sz w:val="32"/>
          <w:szCs w:val="32"/>
        </w:rPr>
        <w:t>&lt;/p&gt;&lt;p&gt;&lt;img src="/static-img/x-ZP0F_YFGvmmb6jdBH-hYQuBDwaoSvT1-um8VLqT2QntRI6wxtn1Yl4Pr3BpFytgZfXJFWzvaGhl1WDX3OCiA.jpg"&gt;&lt;/p&gt;&lt;p&gt;</w:t>
      </w:r>
      <w:r>
        <w:rPr>
          <w:sz w:val="32"/>
          <w:szCs w:val="32"/>
        </w:rPr>
        <w:t>其次，城市规划与基础设施建设也是造成这一问题的一个重要因素。许多老旧市区由于历史原因，其道路宽度有限且布局混乱，加上密集的人口分布，使得在紧急情况下快速疏散和转移变得极为困难。此外，即便有防护设施存在，但如果这些设施久未更新或者维护不善，它们也无法发挥应有的作用。</w:t>
      </w:r>
      <w:r>
        <w:rPr>
          <w:sz w:val="32"/>
          <w:szCs w:val="32"/>
        </w:rPr>
        <w:t>&lt;/p&gt;&lt;p&gt;</w:t>
      </w:r>
      <w:r>
        <w:rPr>
          <w:sz w:val="32"/>
          <w:szCs w:val="32"/>
        </w:rPr>
        <w:t>再者，从社会心理学角度来看，当人们处于压力或恐慌状态时，他们更容易忽略周围环境以及潜在风险。这意味着即使存在明显的警告标志或红绿灯指示，有些乘客可能仍然选择违反规定进入禁忌区域，从而增加了事故发生的可能性。</w:t>
      </w:r>
      <w:r>
        <w:rPr>
          <w:sz w:val="32"/>
          <w:szCs w:val="32"/>
        </w:rPr>
        <w:t>&lt;/p&gt;&lt;p&gt;&lt;img src="/static-img/IAbxtu4htDki6zY_cmSqnYQuBDwaoSvT1-um8VLqT2QntRI6wxtn1Yl4Pr3BpFytgZfXJFWzvaGhl1WDX3OCiA.jpg"&gt;&lt;/p&gt;&lt;p&gt;</w:t>
      </w:r>
      <w:r>
        <w:rPr>
          <w:sz w:val="32"/>
          <w:szCs w:val="32"/>
        </w:rPr>
        <w:t>此外，对于司机本身来说，无论是否故意失控，都需要不断接受专业培训，以提高他们处理紧急情况所需的心理素质和操作技能。如果司机面对突发状况束手无策，那么整个系统都将陷入危机之中。</w:t>
      </w:r>
      <w:r>
        <w:rPr>
          <w:sz w:val="32"/>
          <w:szCs w:val="32"/>
        </w:rPr>
        <w:t>&lt;/p&gt;&lt;p&gt;</w:t>
      </w:r>
      <w:r>
        <w:rPr>
          <w:sz w:val="32"/>
          <w:szCs w:val="32"/>
        </w:rPr>
        <w:t>最后，不断推动科技进步并应用到交通管理领域，是解决这一问题的一种长远途径。通过智能监控系统、自动驾驶技术等创新方法，可以显著提升交通网络运行效率，同时减少人为错误引起的事故数量。</w:t>
      </w:r>
      <w:r>
        <w:rPr>
          <w:sz w:val="32"/>
          <w:szCs w:val="32"/>
        </w:rPr>
        <w:t>&lt;/p&gt;&lt;p&gt;&lt;img src="/static-img/-0welD192XcNT8ytzEdOhoQuBDwaoSvT1-um8VLqT2QntRI6wxtn1Yl4Pr3BpFytgZfXJFWzvaGhl1WDX3OCiA.png"&gt;&lt;/p&gt;&lt;p&gt;</w:t>
      </w:r>
      <w:r>
        <w:rPr>
          <w:sz w:val="32"/>
          <w:szCs w:val="32"/>
        </w:rPr>
        <w:t>综上所述，只要我们能够深刻意识到这种潜在风险，并采取相应措施加以预防，就能降低“公交车一晃撞了进去没有阻隔”这样的悲剧再次发生。这既是一项需要政府部门、企业和个人共同努力完成的大工程，也是确保每一个市民生命安全不可忽视的话题。</w:t>
      </w:r>
      <w:r>
        <w:rPr>
          <w:sz w:val="32"/>
          <w:szCs w:val="32"/>
        </w:rPr>
        <w:t>&lt;/p&gt;&lt;p&gt;&lt;a href = "/doc/1142289-</w:t>
      </w:r>
      <w:r>
        <w:rPr>
          <w:sz w:val="32"/>
          <w:szCs w:val="32"/>
        </w:rPr>
        <w:t>城市交通安全隐患公交车突袭无阻的后果分析</w:t>
      </w:r>
      <w:r>
        <w:rPr>
          <w:sz w:val="32"/>
          <w:szCs w:val="32"/>
        </w:rPr>
        <w:t>.doc" rel="alternate" download="1142289-</w:t>
      </w:r>
      <w:r>
        <w:rPr>
          <w:sz w:val="32"/>
          <w:szCs w:val="32"/>
        </w:rPr>
        <w:t>城市交通安全隐患公交车突袭无阻的后果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