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家的阿姨来访了她的胖瘦问题让我笑不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阿姨最近来访了，带着一身的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风格，让人忍俊不禁。她的笑声仿佛是那里的冬日暖阳，温暖而又有力量。</w:t>
      </w:r>
      <w:r>
        <w:rPr>
          <w:sz w:val="32"/>
          <w:szCs w:val="32"/>
        </w:rPr>
        <w:t>&lt;/p&gt;&lt;p&gt;&lt;img src="/static-img/mXx3smlcV-t_eIEDhteAuPVtzochldsErFb4D9h47GW0YUMvcXRFRCkNNuiOv4Rd.jpg"&gt;&lt;/p&gt;&lt;p&gt;</w:t>
      </w:r>
      <w:r>
        <w:rPr>
          <w:sz w:val="32"/>
          <w:szCs w:val="32"/>
        </w:rPr>
        <w:t>她胖瘦问题嘛，说起来也是个故事。我记得小时候，每次夏天，她总是会穿上那些宽松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我们小孩子就喜欢围观，看着她走路时那个“叮当”响声，那种节奏感简直就是东北老太太独有的韵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说到这里，也许我们大人们应该学学她们那种随性而为，不用那么多心思去琢磨自己的形象。她们好像从没有什么“塑型”的压力，他们只是生活在那里，享受每一个简单的瞬间。而我们呢？总是在忙碌与追求中忘了享受生活的乐趣。</w:t>
      </w:r>
      <w:r>
        <w:rPr>
          <w:sz w:val="32"/>
          <w:szCs w:val="32"/>
        </w:rPr>
        <w:t>&lt;/p&gt;&lt;p&gt;&lt;img src="/static-img/UTBQFJ6pjbOKqUSOm3qqbPVtzochldsErFb4D9h47GW1wp1IXToXD62db019vK-4k9YDSM2XKpQYGJBueYchW_DNeJgiGuYX2PmRykI6RyDzlF13WUNhkvHgNbXra5hbgZfXJFWzvaGhl1WDX3OCiA.jpg"&gt;&lt;/p&gt;&lt;p&gt;</w:t>
      </w:r>
      <w:r>
        <w:rPr>
          <w:sz w:val="32"/>
          <w:szCs w:val="32"/>
        </w:rPr>
        <w:t>阿姨来了之后，我家里的小孩也跟着变成了她的小粉丝，每天都想听她讲故事或者玩一些传统游戏。他们甚至开始模仿她的走路方式，还有一些时候还会打扮成像阿姨一样穿上宽松衣服，大喊“我也要成为东北老太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这场面，我心里就涌起了一股感慨。这个世界上的美丽真的有很多种形式，它不仅仅是外表，更重要的是内心和你所拥有的生活态度。在这个快节奏、高压力的时代，我们或许需要更多地学习如何放慢脚步，去欣赏周围的一切，从而找到真正属于自己的幸福。</w:t>
      </w:r>
      <w:r>
        <w:rPr>
          <w:sz w:val="32"/>
          <w:szCs w:val="32"/>
        </w:rPr>
        <w:t>&lt;/p&gt;&lt;p&gt;&lt;img src="/static-img/dNTh2hkLHCpGco3eeKl1TvVtzochldsErFb4D9h47GW1wp1IXToXD62db019vK-4k9YDSM2XKpQYGJBueYchW_DNeJgiGuYX2PmRykI6RyDzlF13WUNhkvHgNbXra5hbgZfXJFWzvaGhl1WDX3OCiA.jpg"&gt;&lt;/p&gt;&lt;p&gt;</w:t>
      </w:r>
      <w:r>
        <w:rPr>
          <w:sz w:val="32"/>
          <w:szCs w:val="32"/>
        </w:rPr>
        <w:t>阿姨离开的时候，小朋友们都有点舍不得，她给他们留下了一张电话号码，说如果有什么事情或者只是想聊聊天，都可以找她。但我知道，这个电话号码对于这些孩子来说，不仅仅是一个联系方式，更是一份来自于东北老太太深深爱护的心意——无论你长得怎么样，你都是值得被爱的人。</w:t>
      </w:r>
      <w:r>
        <w:rPr>
          <w:sz w:val="32"/>
          <w:szCs w:val="32"/>
        </w:rPr>
        <w:t>&lt;/p&gt;&lt;p&gt;&lt;a href = "/doc/1142246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家的阿姨来访了她的胖瘦问题让我笑不停</w:t>
      </w:r>
      <w:r>
        <w:rPr>
          <w:sz w:val="32"/>
          <w:szCs w:val="32"/>
        </w:rPr>
        <w:t>.doc" rel="alternate" download="1142246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家的阿姨来访了她的胖瘦问题让我笑不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