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生活每一次搔痒都是一次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生活：每一次搔痒都是一次释放</w:t>
      </w:r>
      <w:r>
        <w:rPr>
          <w:sz w:val="32"/>
          <w:szCs w:val="32"/>
        </w:rPr>
        <w:t>&lt;/p&gt;&lt;p&gt;&lt;img src="/static-img/_IvwvQQR3Is7XPPCEWXcdrvkHqXhKdnw6EtEPGwLqy8.jpg"&gt;&lt;/p&gt;&lt;p&gt;</w:t>
      </w:r>
      <w:r>
        <w:rPr>
          <w:sz w:val="32"/>
          <w:szCs w:val="32"/>
        </w:rPr>
        <w:t>在这个喧嚣的世界里，每个人心中都有一种渴望，那就是被释放。有的人通过旅行来释放，有的人则通过艺术表达，而我，我选择了一个简单却深刻的方式——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找到自己的触发点。在日常生活中，无论是因为疲惫、压力还是无聊，这些都是让人想要大声喊叫的时候。记得那次会议上长时间听同事讲话时，我内心的挣扎和外界的声音交织在一起，终于，在某个瞬间，我不自觉地拍打桌子，那一刻释放出的力量，让周围的人也跟着惊讶而关注。</w:t>
      </w:r>
      <w:r>
        <w:rPr>
          <w:sz w:val="32"/>
          <w:szCs w:val="32"/>
        </w:rPr>
        <w:t>&lt;/p&gt;&lt;p&gt;&lt;img src="/static-img/0309XJObxbkFLAZ8w0EoJrvkHqXhKdnw6EtEPGwLqy8.jpg"&gt;&lt;/p&gt;&lt;p&gt;</w:t>
      </w:r>
      <w:r>
        <w:rPr>
          <w:sz w:val="32"/>
          <w:szCs w:val="32"/>
        </w:rPr>
        <w:t>其次，要学会享受过程。在日常生活中的小确幸，比如洗热水澡时突然感觉到一阵舒适，或者是在雨天听到第一滴雨珠落下声音时那种独特感受，都值得我们停下来享受。这时候，不要犹豫，用力的搔痒，让身体产生强烈反应，同时用你的声音宣泄出来，将这份快乐与满足传递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害怕失去控制。当你发现自己即将爆发的时候，不妨试试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方法。这种方式不仅能帮助你迅速调整心态，还可以成为一种社交活动，使原本沉默或紧张的心灵得到解脱。你会惊喜地发现，即使是在公共场合，也有人理解并支持这样的行为。</w:t>
      </w:r>
      <w:r>
        <w:rPr>
          <w:sz w:val="32"/>
          <w:szCs w:val="32"/>
        </w:rPr>
        <w:t>&lt;/p&gt;&lt;p&gt;&lt;img src="/static-img/UY8lwViA-ViCpVcDtwfpZbvkHqXhKdnw6EtEPGwLqy8.jpg"&gt;&lt;/p&gt;&lt;p&gt;</w:t>
      </w:r>
      <w:r>
        <w:rPr>
          <w:sz w:val="32"/>
          <w:szCs w:val="32"/>
        </w:rPr>
        <w:t>此外，与他人的交流也是非常重要的一环。当你因为某件事情感到极度愤怒或开心，你可以寻找一个愿意倾听并分享这种体验的人。他可能会提供新的视角，或许能帮你更好地理解自己的感受。而当他们看到你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他们可能会觉得这是一种新颖且有效的情绪表达方式，从而引起共鸣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录下这些经历。一旦尝试过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，它就会变成一种习惯，最终形成一种记录日常生活的小技巧。你可以在手机上保存这些特殊的瞬间，然后回顾它们，这些照片和视频就像是生命中的缩影，是最真实最原始的情感表现形式之一。</w:t>
      </w:r>
      <w:r>
        <w:rPr>
          <w:sz w:val="32"/>
          <w:szCs w:val="32"/>
        </w:rPr>
        <w:t>&lt;/p&gt;&lt;p&gt;&lt;img src="/static-img/t_ien3GH_VyG-8TUnIrGlLvkHqXhKdnw6EtEPGwLqy8.jpg"&gt;&lt;/p&gt;&lt;p&gt;</w:t>
      </w:r>
      <w:r>
        <w:rPr>
          <w:sz w:val="32"/>
          <w:szCs w:val="32"/>
        </w:rPr>
        <w:t>总之，“爽一下”并不只是单纯的一种身体反应，它更是精神上的抚慰，是对现实世界的一种抗议，也是对未知未来的向往。在这个充满挑战与机遇的大时代，我们应该勇敢地去追求那些让我们感到狂野自由的事情，无论是何种形式，只要能够带给我们真正的快乐，就请尽情享受吧！</w:t>
      </w:r>
      <w:r>
        <w:rPr>
          <w:sz w:val="32"/>
          <w:szCs w:val="32"/>
        </w:rPr>
        <w:t>&lt;/p&gt;&lt;p&gt;&lt;a href = "/doc/1141759-</w:t>
      </w:r>
      <w:r>
        <w:rPr>
          <w:sz w:val="32"/>
          <w:szCs w:val="32"/>
        </w:rPr>
        <w:t>激情澎湃的生活每一次搔痒都是一次释放</w:t>
      </w:r>
      <w:r>
        <w:rPr>
          <w:sz w:val="32"/>
          <w:szCs w:val="32"/>
        </w:rPr>
        <w:t>.doc" rel="alternate" download="1141759-</w:t>
      </w:r>
      <w:r>
        <w:rPr>
          <w:sz w:val="32"/>
          <w:szCs w:val="32"/>
        </w:rPr>
        <w:t>激情澎湃的生活每一次搔痒都是一次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