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装扮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？</w:t>
      </w:r>
      <w:r>
        <w:rPr>
          <w:sz w:val="32"/>
          <w:szCs w:val="32"/>
        </w:rPr>
        <w:t>&lt;/p&gt;&lt;p&gt;&lt;img src="/static-img/pwA_hwZ0rlJT8anrkeSBjOV_QzJljLceKTtGj7wux0d4-7dmhgKMXltuLMtpC3P4.jpg"&gt;&lt;/p&gt;&lt;p&gt;</w:t>
      </w:r>
      <w:r>
        <w:rPr>
          <w:sz w:val="32"/>
          <w:szCs w:val="32"/>
        </w:rPr>
        <w:t>在这个繁华的现代社会中，人们对传统文化的追求越来越浓厚。随着科技的发展和生活节奏的加快，人们往往忽视了自己内心深处对于美好记忆和传统风情的一种向往。在这种背景下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这款产品应运而生，它不仅是一款装扮品，更是一种回归传统、感受古韵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是什么？</w:t>
      </w:r>
      <w:r>
        <w:rPr>
          <w:sz w:val="32"/>
          <w:szCs w:val="32"/>
        </w:rPr>
        <w:t>&lt;/p&gt;&lt;p&gt;&lt;img src="/static-img/zKxSVO18Nu4R8Oz23ZpQXuV_QzJljLceKTtGj7wux0eCPlTW56_vP_nSndoohgq4brWXinFTnXz48OqQfUryhA.jpg"&gt;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是一款以中国古代宫廷服饰为灵感创造的装扮品系列。它由一位有着丰富设计经验的人物团队精心打造，每一件作品都融合了当今时尚与古典艺术元素，使得穿戴者仿佛穿梭于历史与现实之间，一次穿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 长白？</w:t>
      </w:r>
      <w:r>
        <w:rPr>
          <w:sz w:val="32"/>
          <w:szCs w:val="32"/>
        </w:rPr>
        <w:t>&lt;/p&gt;&lt;p&gt;&lt;img src="/static-img/Dv3jKbi_UW4wZM7IoWzT1eV_QzJljLceKTtGj7wux0eCPlTW56_vP_nSndoohgq4brWXinFTnXz48OqQfUryhA.jpg"&gt;&lt;/p&gt;&lt;p&gt;</w:t>
      </w:r>
      <w:r>
        <w:rPr>
          <w:sz w:val="32"/>
          <w:szCs w:val="32"/>
        </w:rPr>
        <w:t>选择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 长白，不仅因为其独特设计，更因为它所蕴含的情感深度。每一个细节，都经过精心考量，无论是缠绕在腰间的小巧包裹，或是在胸前闪耀着光芒的小巧珠宝，都充满了对传统文化的尊重和热爱。这样的装扮不仅能够提升个人的气质，也能让人在日常生活中体会到一种不同寻常的心情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 青長 白？</w:t>
      </w:r>
      <w:r>
        <w:rPr>
          <w:sz w:val="32"/>
          <w:szCs w:val="32"/>
        </w:rPr>
        <w:t>&lt;/p&gt;&lt;p&gt;&lt;img src="/static-img/lPFiCs6UvpfxU3vf_sKSauV_QzJljLceKTtGj7wux0eCPlTW56_vP_nSndoohgq4brWXinFTnXz48OqQfUryhA.jpg"&gt;&lt;/p&gt;&lt;p&gt;</w:t>
      </w:r>
      <w:r>
        <w:rPr>
          <w:sz w:val="32"/>
          <w:szCs w:val="32"/>
        </w:rPr>
        <w:t>要想将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 青 長 白这一系列装扮品完美地融入你的日常生活，你需要有一定的审美眼光以及对色彩搭配技巧的理解。首先，可以根据自己的肤色选择最为协调的一种颜色，然后再根据不同的场合进行相应地搭配。如果是在正式场合，可以选择更为庄重大气的一套装扮；如果是在休闲环境下，可以尝试一些更加自由自在地展示个人魅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街角中的袖珍版</w:t>
      </w:r>
      <w:r>
        <w:rPr>
          <w:sz w:val="32"/>
          <w:szCs w:val="32"/>
        </w:rPr>
        <w:t>&lt;/p&gt;&lt;p&gt;&lt;img src="/static-img/74WqT2ctWMfR2_syj-wWAOV_QzJljLceKTtGj7wux0eCPlTW56_vP_nSndoohgq4brWXinFTnXz48OqQfUryhA.jpg"&gt;&lt;/p&gt;&lt;p&gt;</w:t>
      </w:r>
      <w:r>
        <w:rPr>
          <w:sz w:val="32"/>
          <w:szCs w:val="32"/>
        </w:rPr>
        <w:t>虽然我们提到的是一系列的大型裝飾，但实际上，这些作品并不是只局限于大型展览或专门场馆，而是可以在我们的日常生活中找到它们的一席之地。这也正是衬托出这类产品独特性的地方——它们既可以作为一种收藏品，又可以作为一种时尚单品，让我们把这些小巧又精致的手工艺带进我们的日常，从而让更多的人认识和了解这些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这类产品会愈发受到市场欢迎，因为它们提供了一种全新的消费体验：既能享受高质量商品，又能通过这种方式连接过去与现在、地域与世界。而对于未来，我们期待看到更多这样的创新项目，它们不仅能够激发人们对于历史文化遗产的兴趣，还能够促进跨世代交流，为现代社会增添几分温馨与浪漫。</w:t>
      </w:r>
      <w:r>
        <w:rPr>
          <w:sz w:val="32"/>
          <w:szCs w:val="32"/>
        </w:rPr>
        <w:t>&lt;/p&gt;&lt;p&gt;&lt;a href = "/doc/1140368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装扮系列</w:t>
      </w:r>
      <w:r>
        <w:rPr>
          <w:sz w:val="32"/>
          <w:szCs w:val="32"/>
        </w:rPr>
        <w:t>.doc" rel="alternate" download="1140368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装扮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