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炮灰女配一路走来只为成为剧情中的小卒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条无尽的穿越之路上，她只是一个炮灰女配，为什么她要选择这样的命运？</w:t>
      </w:r>
      <w:r>
        <w:rPr>
          <w:sz w:val="32"/>
          <w:szCs w:val="32"/>
        </w:rPr>
        <w:t>&lt;/p&gt;&lt;p&gt;&lt;img src="/static-img/XSAGHuvzggUuHXeXMTmMnbvkHqXhKdnw6EtEPGwLqy8.jpg"&gt;&lt;/p&gt;&lt;p&gt;</w:t>
      </w:r>
      <w:r>
        <w:rPr>
          <w:sz w:val="32"/>
          <w:szCs w:val="32"/>
        </w:rPr>
        <w:t>段落一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是在一个繁华都市里的一家小书店，那时候，她还不知道自己是一个穿越者。她的生活平淡无奇，一直以为自己的世界就这么小。但是，在一次偶然的机会下，她发现了一本神秘的书籍。那是一本关于时空旅行的书，它吸引了她，让她决定踏上一场探索未知世界的旅程。她没有想到，这将是改变她人生的开始。</w:t>
      </w:r>
      <w:r>
        <w:rPr>
          <w:sz w:val="32"/>
          <w:szCs w:val="32"/>
        </w:rPr>
        <w:t>&lt;/p&gt;&lt;p&gt;&lt;img src="/static-img/DJIBJbNkYQj5lixthbojM7vkHqXhKdnw6EtEPGwLqy8.jpg"&gt;&lt;/p&gt;&lt;p&gt;</w:t>
      </w:r>
      <w:r>
        <w:rPr>
          <w:sz w:val="32"/>
          <w:szCs w:val="32"/>
        </w:rPr>
        <w:t>段落二：清穿之炮灰女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她遇到了许多不认识的人和事。她的能力并不强大，很多时候只能作为背景人物出现。她意识到自己很可能成为了这个新世界中的“炮灰”。但是，这并没有让她的心情低落。相反，她开始寻找自己的价值，想办法在这个陌生的地方找到属于自己的位置。</w:t>
      </w:r>
      <w:r>
        <w:rPr>
          <w:sz w:val="32"/>
          <w:szCs w:val="32"/>
        </w:rPr>
        <w:t>&lt;/p&gt;&lt;p&gt;&lt;img src="/static-img/Qu8xllUIGxb32OLNcvcXG7vkHqXhKdnw6EtEPGwLqy8.jpg"&gt;&lt;/p&gt;&lt;p&gt;</w:t>
      </w:r>
      <w:r>
        <w:rPr>
          <w:sz w:val="32"/>
          <w:szCs w:val="32"/>
        </w:rPr>
        <w:t>段落三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是那么简单。在这个充满魔法和怪兽的地方，每天都有新的挑战等着她。她学会了如何使用一些简单的手法保护自己，不再是那么容易成为别人的牺牲品。虽然她的力量有限，但是她的智慧和勇气却让人们注意到了这一点。</w:t>
      </w:r>
      <w:r>
        <w:rPr>
          <w:sz w:val="32"/>
          <w:szCs w:val="32"/>
        </w:rPr>
        <w:t>&lt;/p&gt;&lt;p&gt;&lt;img src="/static-img/clMrzeLVTBSUyrtIYOOzHbvkHqXhKdnw6EtEPGwLqy8.jpg"&gt;&lt;/p&gt;&lt;p&gt;</w:t>
      </w:r>
      <w:r>
        <w:rPr>
          <w:sz w:val="32"/>
          <w:szCs w:val="32"/>
        </w:rPr>
        <w:t>段落四：意外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她帮助了一位受伤的小精灵。这位小精灵后来成了她的好朋友，并且帮助过她多次。在那个过程中，他们之间建立了深厚的情谊。这份友情给了她前所未有的温暖，也让其他人看到了不同于以往的“炮灰”女配——一种更加坚韧、更加值得信赖的人物形象。</w:t>
      </w:r>
      <w:r>
        <w:rPr>
          <w:sz w:val="32"/>
          <w:szCs w:val="32"/>
        </w:rPr>
        <w:t>&lt;/p&gt;&lt;p&gt;&lt;img src="/static-img/RirlKNg2v9iEkDjWNfP3VrvkHqXhKdnw6EtEPGwLqy8.jpg"&gt;&lt;/p&gt;&lt;p&gt;</w:t>
      </w:r>
      <w:r>
        <w:rPr>
          <w:sz w:val="32"/>
          <w:szCs w:val="32"/>
        </w:rPr>
        <w:t>段落五：逐步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这名曾经被忽视的小角色。而当某些关键事件发生时，这个曾经普通的小角色竟然扮演了不可或缺的地位。当所有人惊讶地发现原来那只是她们眼中的“炮灰”，而实际上背后隐藏着巨大的影响力与重要性时，那个人也正站在他们中间微笑着，因为这一切都是从一次偶然读到的一本书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新征途上的自我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些年轻时代，只能被称作“炮灰”的日子，我们会感激那份执迷不屈与不断努力。因为每一步艰难迈出的脚印，都为我们今后的道路铺平了道路。如果有人问你，你愿意回到过去重新做那个只知道战斗、只为了证明自我存在的人吗？答案显而易见，那就是不会，因为现在，我已经成长为一个完全不同的我，而我的故事才刚刚展开。我已经准备好迎接更多挑战，更远更广阔的地球，还有更多惊喜等待我去探索！</w:t>
      </w:r>
      <w:r>
        <w:rPr>
          <w:sz w:val="32"/>
          <w:szCs w:val="32"/>
        </w:rPr>
        <w:t>&lt;/p&gt;&lt;p&gt;&lt;a href = "/doc/1139167-</w:t>
      </w:r>
      <w:r>
        <w:rPr>
          <w:sz w:val="32"/>
          <w:szCs w:val="32"/>
        </w:rPr>
        <w:t>穿越时空的炮灰女配一路走来只为成为剧情中的小卒子</w:t>
      </w:r>
      <w:r>
        <w:rPr>
          <w:sz w:val="32"/>
          <w:szCs w:val="32"/>
        </w:rPr>
        <w:t>.doc" rel="alternate" download="1139167-</w:t>
      </w:r>
      <w:r>
        <w:rPr>
          <w:sz w:val="32"/>
          <w:szCs w:val="32"/>
        </w:rPr>
        <w:t>穿越时空的炮灰女配一路走来只为成为剧情中的小卒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