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让领导弄了两次高压监狱我是怎么应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让领导弄了两次高压监狱，我是怎么应对的？</w:t>
      </w:r>
      <w:r>
        <w:rPr>
          <w:sz w:val="32"/>
          <w:szCs w:val="32"/>
        </w:rPr>
        <w:t>&lt;/p&gt;&lt;p&gt;&lt;img src="/static-img/klV9i3vAFC2gKDaJrJUn4LvkHqXhKdnw6EtEPGwLqy8.jpg"&gt;&lt;/p&gt;&lt;p&gt;</w:t>
      </w:r>
      <w:r>
        <w:rPr>
          <w:sz w:val="32"/>
          <w:szCs w:val="32"/>
        </w:rPr>
        <w:t>记得那天，公司刚开完年会，一切都显得那么繁忙。我的工作团队负责的是新项目的推进，而我则是其中的一员。我们知道，项目的成功与否直接关系到下一阶段的晋升和奖金分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八点，我们就开始紧张地准备会议材料。我和同事们相互传递着资料，讨论着如何更好地展示我们的成果。当时还没来得及吃午饭，我就被叫到了老板办公室。</w:t>
      </w:r>
      <w:r>
        <w:rPr>
          <w:sz w:val="32"/>
          <w:szCs w:val="32"/>
        </w:rPr>
        <w:t>&lt;/p&gt;&lt;p&gt;&lt;img src="/static-img/y0D5lcku2C0PqU-T_8BrlLvkHqXhKdnw6EtEPGwLqy8.jpg"&gt;&lt;/p&gt;&lt;p&gt;“</w:t>
      </w:r>
      <w:r>
        <w:rPr>
          <w:sz w:val="32"/>
          <w:szCs w:val="32"/>
        </w:rPr>
        <w:t>你们这个团队的问题太多了！”老板气愤地说，“每个环节都有问题，你们怎么保证整个项目能按时完成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明白，这不是第一次，他已经在会议上提过这些问题了。但这次不同，他不仅提出批评，还决定采取行动。在他的指示下，我们被安排在一个小隔间里进行“集中反思”。</w:t>
      </w:r>
      <w:r>
        <w:rPr>
          <w:sz w:val="32"/>
          <w:szCs w:val="32"/>
        </w:rPr>
        <w:t>&lt;/p&gt;&lt;p&gt;&lt;img src="/static-img/EoS_B7D8fczz8xfQyUeQtLvkHqXhKdnw6EtEPGwLqy8.png"&gt;&lt;/p&gt;&lt;p&gt;</w:t>
      </w:r>
      <w:r>
        <w:rPr>
          <w:sz w:val="32"/>
          <w:szCs w:val="32"/>
        </w:rPr>
        <w:t>那个空间简直就是高压监狱，每个人都屏住呼吸，不敢乱动。我清楚地记得，那时候的心情，就像是做梦一样——梦见自己永远无法逃脱那些眼前的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这种环境中，我也意识到不能放弃。我决定把握这一刻，用它来激发自己的潜力。于是，在休息时间，我找机会向同事们表达我的想法：“我们不能让这些困难击败我们！我们要一起努力，让领导看到我们的进步！”</w:t>
      </w:r>
      <w:r>
        <w:rPr>
          <w:sz w:val="32"/>
          <w:szCs w:val="32"/>
        </w:rPr>
        <w:t>&lt;/p&gt;&lt;p&gt;&lt;img src="/static-img/uxuw44q87wUnK5urajIxBLvkHqXhKdnw6EtEPGwLqy8.jpg"&gt;&lt;/p&gt;&lt;p&gt;</w:t>
      </w:r>
      <w:r>
        <w:rPr>
          <w:sz w:val="32"/>
          <w:szCs w:val="32"/>
        </w:rPr>
        <w:t>很快，这种积极向上的态度感染了大家。我们开始讨论具体解决方案，每个人都披露出自己的创意和想法。这场所谓的“高压监狱”，变成了一个促进创新、加强沟通的小实验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，在接下来的一周内，我们不仅将所有的问题一一解决，而且还提前完成了部分任务。这份成绩报告最终呈现给领导，也让我等人赢得了一些尊重。而当我回头看那段经历时，我明白，无论面临什么样的挑战，只要保持积极主动，最艰难的情况也能转化为机遇。</w:t>
      </w:r>
      <w:r>
        <w:rPr>
          <w:sz w:val="32"/>
          <w:szCs w:val="32"/>
        </w:rPr>
        <w:t>&lt;/p&gt;&lt;p&gt;&lt;img src="/static-img/tfM3dkRaGmrrw1Jxn2rplrvkHqXhKdnw6EtEPGwLqy8.png"&gt;&lt;/p&gt;&lt;p&gt;</w:t>
      </w:r>
      <w:r>
        <w:rPr>
          <w:sz w:val="32"/>
          <w:szCs w:val="32"/>
        </w:rPr>
        <w:t>所以，如果你发现自己处于类似的情境中，别害怕，也别放弃。你可以尝试像我那样，把握住这一刻，用它成为你的飞跃之阶，无论外界如何施加压力，都不要忘记，你始终掌控着改变命运的手杖。</w:t>
      </w:r>
      <w:r>
        <w:rPr>
          <w:sz w:val="32"/>
          <w:szCs w:val="32"/>
        </w:rPr>
        <w:t>&lt;/p&gt;&lt;p&gt;&lt;a href = "/doc/1138883-</w:t>
      </w:r>
      <w:r>
        <w:rPr>
          <w:sz w:val="32"/>
          <w:szCs w:val="32"/>
        </w:rPr>
        <w:t>今天让领导弄了两次高压监狱我是怎么应对的</w:t>
      </w:r>
      <w:r>
        <w:rPr>
          <w:sz w:val="32"/>
          <w:szCs w:val="32"/>
        </w:rPr>
        <w:t>.doc" rel="alternate" download="1138883-</w:t>
      </w:r>
      <w:r>
        <w:rPr>
          <w:sz w:val="32"/>
          <w:szCs w:val="32"/>
        </w:rPr>
        <w:t>今天让领导弄了两次高压监狱我是怎么应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