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里的无尽创作撑起伽罗腿下视频网站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有一种奇妙的现象，那就是撑起伽罗的腿疯狂输出的视频网站。这些网站通常由一群热情的创作者组成，他们不满足于平凡的生活，选择在网络上留下自己的痕迹。他们像伽罗一样撑起了自己的“腿”，即通过不断地创作和输出内容来吸引用户。</w:t>
      </w:r>
      <w:r>
        <w:rPr>
          <w:sz w:val="32"/>
          <w:szCs w:val="32"/>
        </w:rPr>
        <w:t>&lt;/p&gt;&lt;p&gt;&lt;img src="/static-img/UCW06M3eQQSueRRfzRJlGuV_QzJljLceKTtGj7wux0d4-7dmhgKMXltuLMtpC3P4.jpg"&gt;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是一个以动画、漫画和游戏相关内容为主的大型视频分享网站。它可以说是最典型的一例。在这里，你可以看到各种各样的作品，从简单的手绘动画到复杂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，从短小精悍的小故事到长篇大作，无所不有。而且，这些作品往往都是由普通人完成，而不是专业团队。这就体现了撑起伽罗腿下的力量，即普通人通过努力，可以产生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，这是一家专注于弹幕视频社区服务平台，它同样拥有大量用户自制内容，如音乐、舞蹈、美妆等类型，不乏优秀之作。此外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也是一个非常值得一提的地方，虽然它是全球知名，但中国版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也有一批活跃的小众节目制作者，他们凭借自身独特风格和专业性，在海外获得了一定的粉丝基础。</w:t>
      </w:r>
      <w:r>
        <w:rPr>
          <w:sz w:val="32"/>
          <w:szCs w:val="32"/>
        </w:rPr>
        <w:t>&lt;/p&gt;&lt;p&gt;&lt;img src="/static-img/0aSIkojUf2bL8KU4J_JlDOV_QzJljLceKTtGj7wux0eCPlTW56_vP_nSndoohgq4brWXinFTnXz48OqQfUryhA.jpg"&gt;&lt;/p&gt;&lt;p&gt;</w:t>
      </w:r>
      <w:r>
        <w:rPr>
          <w:sz w:val="32"/>
          <w:szCs w:val="32"/>
        </w:rPr>
        <w:t>再来说说</w:t>
      </w:r>
      <w:r>
        <w:rPr>
          <w:sz w:val="32"/>
          <w:szCs w:val="32"/>
        </w:rPr>
        <w:t>Douyin</w:t>
      </w:r>
      <w:r>
        <w:rPr>
          <w:sz w:val="32"/>
          <w:szCs w:val="32"/>
        </w:rPr>
        <w:t>（抖音），作为一个短视频平台，它更侧重于视觉效果和娱乐性，因此很多账号都展现出了极高的创意力，比如一些魔术表演、小品喜剧或者才艺展示等。这类内容能让用户眼前一亮，也能增加观看时间，从而提高了账号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</w:t>
      </w:r>
      <w:r>
        <w:rPr>
          <w:sz w:val="32"/>
          <w:szCs w:val="32"/>
        </w:rPr>
        <w:t>LiveStream</w:t>
      </w:r>
      <w:r>
        <w:rPr>
          <w:sz w:val="32"/>
          <w:szCs w:val="32"/>
        </w:rPr>
        <w:t>平台，如斗鱼直播或虎牙直播，这些平台上你可以看到各种电竞比赛、游戏游玩、美食尝鲜等实时互动活动。这些活动既能够提升观众参与感，又能为播主带来额外收入，同时也促进了不同兴趣爱好者的交流与合作。</w:t>
      </w:r>
      <w:r>
        <w:rPr>
          <w:sz w:val="32"/>
          <w:szCs w:val="32"/>
        </w:rPr>
        <w:t>&lt;/p&gt;&lt;p&gt;&lt;img src="/static-img/TEMXTnobz2JiSmRmR0pjweV_QzJljLceKTtGj7wux0eCPlTW56_vP_nSndoohgq4brWXinFTnXz48OqQfUryhA.jpg"&gt;&lt;/p&gt;&lt;p&gt;</w:t>
      </w:r>
      <w:r>
        <w:rPr>
          <w:sz w:val="32"/>
          <w:szCs w:val="32"/>
        </w:rPr>
        <w:t>总结来说，“撑起伽罗的腿疯狂输出”的视频网站，是当今社会中不可多得的一种文化現象，它不仅丰富了我们的生活，也给予了一批年轻人的无限可能，让每个人都有机会在网上的舞台上放飞自我。如果你对这个领域感兴趣，不妨深入探索一下，看看什么样的作品能够打动你的心弦。</w:t>
      </w:r>
      <w:r>
        <w:rPr>
          <w:sz w:val="32"/>
          <w:szCs w:val="32"/>
        </w:rPr>
        <w:t>&lt;/p&gt;&lt;p&gt;&lt;a href = "/doc/1137007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里的无尽创作撑起伽罗腿下视频网站奇迹</w:t>
      </w:r>
      <w:r>
        <w:rPr>
          <w:sz w:val="32"/>
          <w:szCs w:val="32"/>
        </w:rPr>
        <w:t>.doc" rel="alternate" download="1137007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里的无尽创作撑起伽罗腿下视频网站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