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梦境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设计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视觉文化中，颜色的选择对于设计师来说至关重要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作为一种独特的审美趋势，引领了我们进入一个充满柔和与梦幻感的世界。本文将从以下六个方面来深入探讨这一主题。</w:t>
      </w:r>
      <w:r>
        <w:rPr>
          <w:sz w:val="32"/>
          <w:szCs w:val="32"/>
        </w:rPr>
        <w:t>&lt;/p&gt;&lt;p&gt;&lt;img src="/static-img/Fks6ayocTal-eWmVA-NULuV_QzJljLceKTtGj7wux0d4-7dmhgKMXltuLMtpC3P4.png"&gt;&lt;/p&gt;&lt;p&gt;</w:t>
      </w:r>
      <w:r>
        <w:rPr>
          <w:sz w:val="32"/>
          <w:szCs w:val="32"/>
        </w:rPr>
        <w:t>软粉色的定义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粉色是一种温暖而细腻的颜色，它源于自然界中的花朵和天空之中最为温柔的一抹光芒。它不仅仅是简单的浅红或淡紫，而是一个包含了多种复杂情感和细微差别的小众系列。自由地在各个领域之间流转，不受传统规范束缚，这正是其独特之处。</w:t>
      </w:r>
      <w:r>
        <w:rPr>
          <w:sz w:val="32"/>
          <w:szCs w:val="32"/>
        </w:rPr>
        <w:t>&lt;/p&gt;&lt;p&gt;&lt;img src="/static-img/Vk8sDlPfHK0bgBAhBv9kCeV_QzJljLceKTtGj7wux0eCPlTW56_vP_nSndoohgq4brWXinFTnXz48OqQfUryhA.png"&gt;&lt;/p&gt;&lt;p&gt;</w:t>
      </w:r>
      <w:r>
        <w:rPr>
          <w:sz w:val="32"/>
          <w:szCs w:val="32"/>
        </w:rPr>
        <w:t>禁用软件与创意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禁用的方式，我们可以看到这些软件如何被重新解读并融入到我们的日常生活中。这不仅仅是一种技术上的限制，更是一次对传统审美观念的大胆挑战。在这个过程中，每一位设计师都成为了艺术家，他们以自己的方式去赋予每一个元素新的生命力。</w:t>
      </w:r>
      <w:r>
        <w:rPr>
          <w:sz w:val="32"/>
          <w:szCs w:val="32"/>
        </w:rPr>
        <w:t>&lt;/p&gt;&lt;p&gt;&lt;img src="/static-img/XCehs3SShE63--xFlMoeTuV_QzJljLceKTtGj7wux0eCPlTW56_vP_nSndoohgq4brWXinFTnXz48OqQfUryhA.jpg"&gt;&lt;/p&gt;&lt;p&gt;</w:t>
      </w:r>
      <w:r>
        <w:rPr>
          <w:sz w:val="32"/>
          <w:szCs w:val="32"/>
        </w:rPr>
        <w:t>设计风格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室内装饰、时尚服饰还是广告宣传，都有着适合使用软粉色的空间。这种颜色的温馨且不失优雅，使得它成为各种场合不可或缺的一部分。此外，随着科技发展，这种颜色的应用也越来越多样化，从物联网到虚拟现实，无所不在。</w:t>
      </w:r>
      <w:r>
        <w:rPr>
          <w:sz w:val="32"/>
          <w:szCs w:val="32"/>
        </w:rPr>
        <w:t>&lt;/p&gt;&lt;p&gt;&lt;img src="/static-img/Cc8UayffB-OAPU0B4RmsE-V_QzJljLceKTtGj7wux0eCPlTW56_vP_nSndoohgq4brWXinFTnXz48OqQfUryhA.jpg"&gt;&lt;/p&gt;&lt;p&gt;</w:t>
      </w:r>
      <w:r>
        <w:rPr>
          <w:sz w:val="32"/>
          <w:szCs w:val="32"/>
        </w:rPr>
        <w:t>心理学影响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不同的颜色能够激发人们的情绪反应。而软粉色尤其擅长调节人心，它既能带给人们安慰，也能唤起他们对美好事物的向往。在快节奏、高压力的现代社会中，这样的力量显得尤为宝贵。</w:t>
      </w:r>
      <w:r>
        <w:rPr>
          <w:sz w:val="32"/>
          <w:szCs w:val="32"/>
        </w:rPr>
        <w:t>&lt;/p&gt;&lt;p&gt;&lt;img src="/static-img/vAFxT-YJom-LgMbPJYfm_OV_QzJljLceKTtGj7wux0eCPlTW56_vP_nSndoohgq4brWXinFTnXz48OqQfUryhA.jpg"&gt;&lt;/p&gt;&lt;p&gt;</w:t>
      </w:r>
      <w:r>
        <w:rPr>
          <w:sz w:val="32"/>
          <w:szCs w:val="32"/>
        </w:rPr>
        <w:t>文化认同与全球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化背景不同，但人类对于某些基本需求如舒适、安全和幸福共享了一致性。而这正是软粉色提供给我们的——一种跨越国界、时代的语言，让每个人都能找到属于自己那份特殊的情感寄托。这也是为什么这个趋势能够迅速蔓延开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这一潮流将会更加丰富多彩，不再局限于单一形式，而是会融合更多先进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以更具互动性的方式呈现出来。此外，与其他类型结合起来，比如金属质感或者纺织品质感，将进一步提升这一趋势在市场上的吸引力。</w:t>
      </w:r>
      <w:r>
        <w:rPr>
          <w:sz w:val="32"/>
          <w:szCs w:val="32"/>
        </w:rPr>
        <w:t>&lt;/p&gt;&lt;p&gt;&lt;a href = "/doc/1136601-</w:t>
      </w:r>
      <w:r>
        <w:rPr>
          <w:sz w:val="32"/>
          <w:szCs w:val="32"/>
        </w:rPr>
        <w:t>柔和梦境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设计主题</w:t>
      </w:r>
      <w:r>
        <w:rPr>
          <w:sz w:val="32"/>
          <w:szCs w:val="32"/>
        </w:rPr>
        <w:t>.doc" rel="alternate" download="1136601-</w:t>
      </w:r>
      <w:r>
        <w:rPr>
          <w:sz w:val="32"/>
          <w:szCs w:val="32"/>
        </w:rPr>
        <w:t>柔和梦境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设计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