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我家儿子这次真不是好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儿子这次真不是好惹了！昨天晚上，我在客厅里看电视，他却悄悄地溜进他的房间，开始敲打键盘。我知道他总是喜欢玩游戏，但不知道他这是要干啥。直到一阵急促的笑声和“哈哈”的叫嚷声传出，我才意识到事情不对劲。</w:t>
      </w:r>
      <w:r>
        <w:rPr>
          <w:sz w:val="32"/>
          <w:szCs w:val="32"/>
        </w:rPr>
        <w:t>&lt;/p&gt;&lt;p&gt;&lt;img src="/static-img/jefoT_nADpvkLEZFm-f7IuV_QzJljLceKTtGj7wux0d4-7dmhgKMXltuLMtpC3P4.jpg"&gt;&lt;/p&gt;&lt;p&gt;</w:t>
      </w:r>
      <w:r>
        <w:rPr>
          <w:sz w:val="32"/>
          <w:szCs w:val="32"/>
        </w:rPr>
        <w:t>我走进他的房间，看见屏幕上显示着一个奇怪的画面，那是一场网络直播中的热闹场景。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画面让人既惊讶又好笑。在这个网络时代，孩子们常常会遇到各种各样的挑战和趣事，他们用自己的方式来表达自己，也许是在追求网红的点赞，也许只是想逗乐一下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我感觉有些尴尬，因为这种行为虽然能带来短暂的欢乐，但也可能引起一些不必要的问题。不过，我决定先观察再说，不是每一次需要立即介入。在孩子成长过程中，我们有时候需要给予他们一定程度的自由，让他们在适当的时候学习从错误中吸取教训。</w:t>
      </w:r>
      <w:r>
        <w:rPr>
          <w:sz w:val="32"/>
          <w:szCs w:val="32"/>
        </w:rPr>
        <w:t>&lt;/p&gt;&lt;p&gt;&lt;img src="/static-img/UJm6zZ3wI3MpANImVbW4teV_QzJljLceKTtGj7wux0eCPlTW56_vP_nSndoohgq4brWXinFTnXz48OqQfUryhA.jpg"&gt;&lt;/p&gt;&lt;p&gt;</w:t>
      </w:r>
      <w:r>
        <w:rPr>
          <w:sz w:val="32"/>
          <w:szCs w:val="32"/>
        </w:rPr>
        <w:t>过了一段时间，儿子自己停止了直播，并且认真地向我解释了为什么会做出这样的行为。他说：“爸爸，大家都在讨论这个梗，现在就跟上了。”然后，他神秘兮兮地说：“你没听说吗？现在流行‘坤巴’这个词汇，它代表一种特别酷炫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得不承认，这让我感到有点落后于时代。但是我还是告诉他，“虽然现在流行，但是我们要注意言行举止，要尊重所有人，不要因为追求短暂的喜悦而伤害别人的感受。”我的话语中包含着严厉与温柔，是对他成长的一种指导，同时也是对现代社会风尚的一种反思。</w:t>
      </w:r>
      <w:r>
        <w:rPr>
          <w:sz w:val="32"/>
          <w:szCs w:val="32"/>
        </w:rPr>
        <w:t>&lt;/p&gt;&lt;p&gt;&lt;img src="/static-img/pWeammkGQUBegTc9QtsN7eV_QzJljLceKTtGj7wux0eCPlTW56_vP_nSndoohgq4brWXinFTnXz48OqQfUryhA.jpg"&gt;&lt;/p&gt;&lt;p&gt;</w:t>
      </w:r>
      <w:r>
        <w:rPr>
          <w:sz w:val="32"/>
          <w:szCs w:val="32"/>
        </w:rPr>
        <w:t>经过这次小插曲，我更加珍惜我们的家庭氛围，以及我们之间沟通交流的话题。这不仅仅是一个关于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故事，更是一段关于父子之间理解与交流的小故事。</w:t>
      </w:r>
      <w:r>
        <w:rPr>
          <w:sz w:val="32"/>
          <w:szCs w:val="32"/>
        </w:rPr>
        <w:t>&lt;/p&gt;&lt;p&gt;&lt;a href = "/doc/1136517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我家儿子这次真不是好惹了</w:t>
      </w:r>
      <w:r>
        <w:rPr>
          <w:sz w:val="32"/>
          <w:szCs w:val="32"/>
        </w:rPr>
        <w:t>.doc" rel="alternate" download="1136517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我家儿子这次真不是好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