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文本创作总结追逐梦想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夜空中，星辰闪烁着自己的光芒，每一颗都有其独特的故事。《摘星》这段文本，就如同是一颗璀璨的恒星，引领读者走进一个充满幻想与希望的世界。</w:t>
      </w:r>
      <w:r>
        <w:rPr>
          <w:sz w:val="32"/>
          <w:szCs w:val="32"/>
        </w:rPr>
        <w:t>&lt;/p&gt;&lt;p&gt;&lt;img src="/static-img/4wrBpcF40kf_h81yjL4cReV_QzJljLceKTtGj7wux0d4-7dmhgKMXltuLMtpC3P4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主人公踏上了追逐梦想之旅，他们的心中充满了对未知世界的好奇和对成功不懈的追求。这是一个关于勇气、毅力和坚持不懈的人生历程。</w:t>
      </w:r>
      <w:r>
        <w:rPr>
          <w:sz w:val="32"/>
          <w:szCs w:val="32"/>
        </w:rPr>
        <w:t>&lt;/p&gt;&lt;p&gt;&lt;img src="/static-img/HTaBAeqg4F181oNQeTx-GuV_QzJljLceKTtGj7wux0eCPlTW56_vP_nSndoohgq4brWXinFTnXz48OqQfUryhA.jp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片属于自己的天空，那是他们最真实、最纯粹的情感和愿望。在这个过程中，作者通过细腻的情感描写，让我们深刻体会到每个人的内心世界。</w:t>
      </w:r>
      <w:r>
        <w:rPr>
          <w:sz w:val="32"/>
          <w:szCs w:val="32"/>
        </w:rPr>
        <w:t>&lt;/p&gt;&lt;p&gt;&lt;img src="/static-img/NA70V0FAlHy5MiRqJ46WYOV_QzJljLceKTtGj7wux0eCPlTW56_vP_nSndoohgq4brWXinFTnXz48OqQfUryhA.jpg"&gt;&lt;/p&gt;&lt;p&gt;</w:t>
      </w:r>
      <w:r>
        <w:rPr>
          <w:sz w:val="32"/>
          <w:szCs w:val="32"/>
        </w:rPr>
        <w:t>夜幕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往往会陷入深思，这时候，是不是也能看到那些隐藏在黑暗中的希望？这样的情景让人感到无比安慰，也激励人们在困难面前不要放弃。</w:t>
      </w:r>
      <w:r>
        <w:rPr>
          <w:sz w:val="32"/>
          <w:szCs w:val="32"/>
        </w:rPr>
        <w:t>&lt;/p&gt;&lt;p&gt;&lt;img src="/static-img/KPwEZsmmWtnewBZuM7LUceV_QzJljLceKTtGj7wux0eCPlTW56_vP_nSndoohgq4brWXinFTnXz48OqQfUryhA.jpg"&gt;&lt;/p&gt;&lt;p&gt;</w:t>
      </w:r>
      <w:r>
        <w:rPr>
          <w:sz w:val="32"/>
          <w:szCs w:val="32"/>
        </w:rPr>
        <w:t>创造力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每一个句子都是艺术家精心挑选的一抹色彩，它们共同构成了一个丰富多彩的大画卷。这种文字运用，不仅展示了作者精湛的手艺，也激发了读者的创造力，让我们仿佛也能触摸到那份超越现实界限的自由。</w:t>
      </w:r>
      <w:r>
        <w:rPr>
          <w:sz w:val="32"/>
          <w:szCs w:val="32"/>
        </w:rPr>
        <w:t>&lt;/p&gt;&lt;p&gt;&lt;img src="/static-img/mEZhG-ZLnkEYlMAaJNSKv-V_QzJljLceKTtGj7wux0eCPlTW56_vP_nSndoohgq4brWXinFTnXz48OqQfUryhA.jpg"&gt;&lt;/p&gt;&lt;p&gt;</w:t>
      </w:r>
      <w:r>
        <w:rPr>
          <w:sz w:val="32"/>
          <w:szCs w:val="32"/>
        </w:rPr>
        <w:t>光芒与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时，我们常常会遇到光明与阴影交织的情境。正是因为有了这些阴影，我们才能更好地珍惜眼前的阳光，更清楚地认识自己所要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照进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摘星》的故事里，无论是主角还是旁观者，都从一次次失败和挫折中汲取经验，从一次次努力和奋斗中学到了宝贵教训，最终将梦想照进现实，将理念转化为动力，将希望变成行动。</w:t>
      </w:r>
      <w:r>
        <w:rPr>
          <w:sz w:val="32"/>
          <w:szCs w:val="32"/>
        </w:rPr>
        <w:t>&lt;/p&gt;&lt;p&gt;&lt;a href = "/doc/1135977-</w:t>
      </w:r>
      <w:r>
        <w:rPr>
          <w:sz w:val="32"/>
          <w:szCs w:val="32"/>
        </w:rPr>
        <w:t>摘星文本创作总结追逐梦想的光芒</w:t>
      </w:r>
      <w:r>
        <w:rPr>
          <w:sz w:val="32"/>
          <w:szCs w:val="32"/>
        </w:rPr>
        <w:t>.doc" rel="alternate" download="1135977-</w:t>
      </w:r>
      <w:r>
        <w:rPr>
          <w:sz w:val="32"/>
          <w:szCs w:val="32"/>
        </w:rPr>
        <w:t>摘星文本创作总结追逐梦想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