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小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揭秘罗贯中如何在三国演义世界中生存与兴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“三国演义”这部古典文学杰作中，罗贯中的形象深刻而生动，他不仅是曹操的谋士，更是政治、军事、文化等多方面的代表人物。那么，在这个充满变幻莫测战场和复杂人心的时代背景下，如何才能像罗贯中一样，在三国演义世界中生存与兴旺呢？今天，我们就来探讨这一问题。</w:t>
      </w:r>
      <w:r>
        <w:rPr>
          <w:sz w:val="32"/>
          <w:szCs w:val="32"/>
        </w:rPr>
        <w:t>&lt;/p&gt;&lt;p&gt;&lt;img src="/static-img/zKghupI_aPDpMDhAv8mbiiuyRyJVhDPXYHjvnCw2kJjBOijx9gRedVuAsStDP2ml.jpg"&gt;&lt;/p&gt;&lt;p&gt;</w:t>
      </w:r>
      <w:r>
        <w:rPr>
          <w:sz w:val="32"/>
          <w:szCs w:val="32"/>
        </w:rPr>
        <w:t>首先，要有远见卓识。在小说里，罗贯中能够洞察到历史发展趋势，并为曹操提供了许多关键建议，比如推荐封禅河北等策略，这些都体现了他对未来变化的预见能力。同样地，在现实生活中，也要不断学习，不断思考，不断总结，以便在遇到未知挑战时能够及时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敢于创新。在《三国演义》里，罗贯中的智谋往往超出常人想象，他能用计取胜，而不是单纯依赖武力。这一点对于现代社会也非常有价值，因为创新思维可以帮助我们解决问题，从而在竞争激烈的市场环境中脱颖而出。</w:t>
      </w:r>
      <w:r>
        <w:rPr>
          <w:sz w:val="32"/>
          <w:szCs w:val="32"/>
        </w:rPr>
        <w:t>&lt;/p&gt;&lt;p&gt;&lt;img src="/static-img/KnDKzspH-D-sR8Y8xLYPKiuyRyJVhDPXYHjvnCw2kJiKmK0DF4e-ZK29cQsxnun_5x4txdVoceI8VVryMHBZBgZJqAO78dBLmAX9CofhhIKGRnboybd5EL38GlWSlhfmHyk-HFfcEbvs9ZXFHvEZTYr2HX4sclO7fh8Us4KShMg.jpg"&gt;&lt;/p&gt;&lt;p&gt;</w:t>
      </w:r>
      <w:r>
        <w:rPr>
          <w:sz w:val="32"/>
          <w:szCs w:val="32"/>
        </w:rPr>
        <w:t>再者，要懂得适应变化。虽然“三国演义”是一部以战争为主导的小说，但它也反映了一个国家从分裂到统一过程中的各种社会矛盾和变迁。在这个过程中，人物们需要不断调整自己的立场和行动方式，以适应新的局面。这一点对于我们现代人来说也是很重要的一课，因为我们的生活环境每天都在发生变化，我们必须学会适应并利用这些变化来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坚持原则。尽管《三国演义》里的角色们经常会为了达到某个目的牺牲一些个人原则或道德标准，但正直的人性始终占据着重要位置，比如关羽、刘备等英雄豪杰，他们虽然也有过失误，但最终还是因为坚守信念，最终走向悲剧。但如果没有坚定的原则，就难以形成强大的个人魅力和影响力，这对于任何想要成功的人都是必要条件之一。</w:t>
      </w:r>
      <w:r>
        <w:rPr>
          <w:sz w:val="32"/>
          <w:szCs w:val="32"/>
        </w:rPr>
        <w:t>&lt;/p&gt;&lt;p&gt;&lt;img src="/static-img/UZIKzlChuQeOcJzf9PwjhiuyRyJVhDPXYHjvnCw2kJiKmK0DF4e-ZK29cQsxnun_5x4txdVoceI8VVryMHBZBgZJqAO78dBLmAX9CofhhIKGRnboybd5EL38GlWSlhfmHyk-HFfcEbvs9ZXFHvEZTYr2HX4sclO7fh8Us4KShMg.jpg"&gt;&lt;/p&gt;&lt;p&gt;</w:t>
      </w:r>
      <w:r>
        <w:rPr>
          <w:sz w:val="32"/>
          <w:szCs w:val="32"/>
        </w:rPr>
        <w:t>综上所述，如果你想像罗贯中一样，在“三国演义”的世界里生存与兴旺，你就应该具备远见卓识、敢于创新、懂得适应变化以及坚持原则这四种素质。不论是在学术研究还是商业创业，或是在日常生活中的沟通协调，都可以从这些角度入手，从而实现自我提升，让自己的命运更加辉煌。</w:t>
      </w:r>
      <w:r>
        <w:rPr>
          <w:sz w:val="32"/>
          <w:szCs w:val="32"/>
        </w:rPr>
        <w:t>&lt;/p&gt;&lt;p&gt;&lt;a href = "/doc/1135475-</w:t>
      </w:r>
      <w:r>
        <w:rPr>
          <w:sz w:val="32"/>
          <w:szCs w:val="32"/>
        </w:rPr>
        <w:t>三国演义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揭秘罗贯中如何在三国演义世界中生存与兴旺</w:t>
      </w:r>
      <w:r>
        <w:rPr>
          <w:sz w:val="32"/>
          <w:szCs w:val="32"/>
        </w:rPr>
        <w:t>.doc" rel="alternate" download="1135475-</w:t>
      </w:r>
      <w:r>
        <w:rPr>
          <w:sz w:val="32"/>
          <w:szCs w:val="32"/>
        </w:rPr>
        <w:t>三国演义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揭秘罗贯中如何在三国演义世界中生存与兴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