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空的浪漫法国空乘之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：浪漫与细节的完美结合</w:t>
      </w:r>
      <w:r>
        <w:rPr>
          <w:sz w:val="32"/>
          <w:szCs w:val="32"/>
        </w:rPr>
        <w:t>&lt;/p&gt;&lt;p&gt;&lt;img src="/static-img/Z8iZzWOciBMiOHQonsHKPBxU1ywZry_jQzJvRt-eI4s.png"&gt;&lt;/p&gt;&lt;p&gt;</w:t>
      </w:r>
      <w:r>
        <w:rPr>
          <w:sz w:val="32"/>
          <w:szCs w:val="32"/>
        </w:rPr>
        <w:t>在一片蔚蓝天际中，一架飞机缓缓升起，仿佛是大自然赋予人类的礼物。随着引擎的轰鸣声逐渐消失，机舱内温馨舒适的氛围让旅客们心情愉悦。这一切都归功于那些穿梭于云端、以微笑面对挑战的法国空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蓝空：法国空乘文化背后的故事</w:t>
      </w:r>
      <w:r>
        <w:rPr>
          <w:sz w:val="32"/>
          <w:szCs w:val="32"/>
        </w:rPr>
        <w:t>&lt;/p&gt;&lt;p&gt;&lt;img src="/static-img/BrruGLPtyhjgSidANIcbchxU1ywZry_jQzJvRt-eI4s.jpg"&gt;&lt;/p&gt;&lt;p&gt;</w:t>
      </w:r>
      <w:r>
        <w:rPr>
          <w:sz w:val="32"/>
          <w:szCs w:val="32"/>
        </w:rPr>
        <w:t>法国空乘不仅仅是一份工作，它更是一种生活方式。在这里，每位航空员都被视为艺术家和服务业高手。他们不只是要保证旅客安全，还要提供一个无与伦比的旅行体验。这种文化源自法国本土，对待每一位旅客都像对待贵宾一样，这也就是为什么说“</w:t>
      </w:r>
      <w:r>
        <w:rPr>
          <w:sz w:val="32"/>
          <w:szCs w:val="32"/>
        </w:rPr>
        <w:t>French touch”</w:t>
      </w:r>
      <w:r>
        <w:rPr>
          <w:sz w:val="32"/>
          <w:szCs w:val="32"/>
        </w:rPr>
        <w:t>（法式风格）在世界各地都是那么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约到奢华：搭建梦想中的航班体验</w:t>
      </w:r>
      <w:r>
        <w:rPr>
          <w:sz w:val="32"/>
          <w:szCs w:val="32"/>
        </w:rPr>
        <w:t>&lt;/p&gt;&lt;p&gt;&lt;img src="/static-img/_bcrHcMY4_WDGwH_tjlNgBxU1ywZry_jQzJvRt-eI4s.jpg"&gt;&lt;/p&gt;&lt;p&gt;</w:t>
      </w:r>
      <w:r>
        <w:rPr>
          <w:sz w:val="32"/>
          <w:szCs w:val="32"/>
        </w:rPr>
        <w:t>首先，我们必须感谢那些设计师，他们将最现代化、最人性化的理念融入座椅设计之中，使得长途飞行变得更加舒适。接着，是餐饮部队，他们精心准备每一道菜肴，不忘了考虑到不同国家和地区的人口味偏好，从而确保每一次用餐都是令人难忘的一刻。而再看看服务员那专注又优雅的情绪，他们似乎总能预见到你的需求，无论何时何地，都能迅速而恰当地为你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远远不够，因为真正让我们的飞行经历显得特别的是小细节——这些通常是由那些默默付出的人类触动所致。在座位下方的小抽屉里，有时候会放上一封个人化的手写信件，或许是在某个夜晚，当飞机静静滑过星辰时，撰写起来充满了诗意；或许是在早晨醒来第一时间，为了迎接新的一天，用温暖的话语安慰着我们。</w:t>
      </w:r>
      <w:r>
        <w:rPr>
          <w:sz w:val="32"/>
          <w:szCs w:val="32"/>
        </w:rPr>
        <w:t>&lt;/p&gt;&lt;p&gt;&lt;img src="/static-img/QxRmeWRms2QIOqa3_fdwZhxU1ywZry_jQzJvRt-eI4s.jpg"&gt;&lt;/p&gt;&lt;p&gt;</w:t>
      </w:r>
      <w:r>
        <w:rPr>
          <w:sz w:val="32"/>
          <w:szCs w:val="32"/>
        </w:rPr>
        <w:t>安全第一：保障旅程顺利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所有这一切之上，是不可忽视的事实——安全。如果没有严格遵守国际标准和规则，以及不断更新培训程序，那么任何一次“浪漫”的旅行都会因为一点疏忽而变成悲剧。但正是这样的重视，让我们能够安心享受这段蓝色天际下的冒险之旅。</w:t>
      </w:r>
      <w:r>
        <w:rPr>
          <w:sz w:val="32"/>
          <w:szCs w:val="32"/>
        </w:rPr>
        <w:t>&lt;/p&gt;&lt;p&gt;&lt;img src="/static-img/2o5Jgb-3wVAv0lLbtE8L5RxU1ywZry_jQzJvRt-eI4s.jpg"&gt;&lt;/p&gt;&lt;p&gt;</w:t>
      </w:r>
      <w:r>
        <w:rPr>
          <w:sz w:val="32"/>
          <w:szCs w:val="32"/>
        </w:rPr>
        <w:t>团结合作：跨越国界的心灵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提及一下那个令我印象深刻的地方——休息室。当疲惫透顶却仍然坚持工作至深夜的人们相聚在一起，那份同仇敌忾、共同目标驱使他们前进的情景，如同一股强大的力量，将他们紧密地连接在一起，而这一切，最终又回到了那句简单却真挚的话语：“我们做的是为了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蓝空》不是只关于航班上的食物或者座椅，它包含了整个</w:t>
      </w:r>
      <w:r>
        <w:rPr>
          <w:sz w:val="32"/>
          <w:szCs w:val="32"/>
        </w:rPr>
        <w:t>France Airlines</w:t>
      </w:r>
      <w:r>
        <w:rPr>
          <w:sz w:val="32"/>
          <w:szCs w:val="32"/>
        </w:rPr>
        <w:t>（假设名称）的精神核心——细腻、专业、高效以及无私奉献。在这个全球化的大背景下，每个人的行为都可以影响他人，而对于那些代表着某个国家形象的人来说，其责任尤其重大。而当这些特质汇聚成一种风格，也就形成了一种无法复制，但又极具吸引力的魅力。这便是为什么人们向往成为或选择加入</w:t>
      </w:r>
      <w:r>
        <w:rPr>
          <w:sz w:val="32"/>
          <w:szCs w:val="32"/>
        </w:rPr>
        <w:t>France Airlines</w:t>
      </w:r>
      <w:r>
        <w:rPr>
          <w:sz w:val="32"/>
          <w:szCs w:val="32"/>
        </w:rPr>
        <w:t>，并且永远珍惜自己曾经有机会坐进其中的一个座位上的缘故。</w:t>
      </w:r>
      <w:r>
        <w:rPr>
          <w:sz w:val="32"/>
          <w:szCs w:val="32"/>
        </w:rPr>
        <w:t>&lt;/p&gt;&lt;p&gt;&lt;a href = "/doc/1135363-</w:t>
      </w:r>
      <w:r>
        <w:rPr>
          <w:sz w:val="32"/>
          <w:szCs w:val="32"/>
        </w:rPr>
        <w:t>翱翔蓝空的浪漫法国空乘之美丽篇章</w:t>
      </w:r>
      <w:r>
        <w:rPr>
          <w:sz w:val="32"/>
          <w:szCs w:val="32"/>
        </w:rPr>
        <w:t>.doc" rel="alternate" download="1135363-</w:t>
      </w:r>
      <w:r>
        <w:rPr>
          <w:sz w:val="32"/>
          <w:szCs w:val="32"/>
        </w:rPr>
        <w:t>翱翔蓝空的浪漫法国空乘之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