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的新生从被窝醒来穿越至无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&lt;/p&gt;&lt;p&gt;&lt;img src="/static-img/YCu7SeOBgmhLdOx8HtjO0PPGnSD8Y81-R2S7214wzZf-E-X_QfrroJp5ufFqTIlx.jpg"&gt;&lt;/p&gt;&lt;p&gt;</w:t>
      </w:r>
      <w:r>
        <w:rPr>
          <w:sz w:val="32"/>
          <w:szCs w:val="32"/>
        </w:rPr>
        <w:t>一、梦境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反派，拥有强大的魔法和无尽的资源。我曾经是世界上最强的人，但却在一次意外中，我的灵魂被困在了一个普通人家的被窝里。起初，我以为自己只是做了一场噩梦，但当我意识到自己的情况时，我知道这不仅仅是一场梦。</w:t>
      </w:r>
      <w:r>
        <w:rPr>
          <w:sz w:val="32"/>
          <w:szCs w:val="32"/>
        </w:rPr>
        <w:t>&lt;/p&gt;&lt;p&gt;&lt;img src="/static-img/pWqDqZfMGSYAZXqkjSTUmPPGnSD8Y81-R2S7214wzZeSKZ4LTX16msBMMBJpzPaG3WiYwBGR1c4Z0oAjcxf-HQ.jpg"&gt;&lt;/p&gt;&lt;p&gt;</w:t>
      </w:r>
      <w:r>
        <w:rPr>
          <w:sz w:val="32"/>
          <w:szCs w:val="32"/>
        </w:rPr>
        <w:t>二、穿越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自己能够感知到周围人的情绪和思想，这让我意识到我可能拥有超自然的能力。随着时间的推移，我学会了如何控制这些能力，并且开始探索这个世界。我发现这个世界充满了各种奇异的事情，每个人都有自己的故事。</w:t>
      </w:r>
      <w:r>
        <w:rPr>
          <w:sz w:val="32"/>
          <w:szCs w:val="32"/>
        </w:rPr>
        <w:t>&lt;/p&gt;&lt;p&gt;&lt;img src="/static-img/lY-XgFWFJO0zg6rnQ6nYmvPGnSD8Y81-R2S7214wzZeSKZ4LTX16msBMMBJpzPaG3WiYwBGR1c4Z0oAjcxf-HQ.jpg"&gt;&lt;/p&gt;&lt;p&gt;</w:t>
      </w:r>
      <w:r>
        <w:rPr>
          <w:sz w:val="32"/>
          <w:szCs w:val="32"/>
        </w:rPr>
        <w:t>三、不同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我就会从这个平凡人的身体中脱离出来，变成另一个人。在不同的城市，在不同的时代，我体验了无数种生活方式。我遇到了勇士、巫师、商人，也遇到了普通的人们，他们的一生一世都是如此短暂而又珍贵。</w:t>
      </w:r>
      <w:r>
        <w:rPr>
          <w:sz w:val="32"/>
          <w:szCs w:val="32"/>
        </w:rPr>
        <w:t>&lt;/p&gt;&lt;p&gt;&lt;img src="/static-img/TyOtOuQZWvi6fJUu6xwVtvPGnSD8Y81-R2S7214wzZeSKZ4LTX16msBMMBJpzPaG3WiYwBGR1c4Z0oAjcxf-HQ.jpg"&gt;&lt;/p&gt;&lt;p&gt;</w:t>
      </w:r>
      <w:r>
        <w:rPr>
          <w:sz w:val="32"/>
          <w:szCs w:val="32"/>
        </w:rPr>
        <w:t>四、改变命运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地穿越，我开始思考自己是否能改变这些人的命运。虽然我不能直接干涉他们的决定，但是我的存在给他们带来了新的视角和机会。有些人因为我的帮助而获得成功，有些人则因为我的出现而陷入更深的地狱。但每一次结束，都让我们都变得更加坚韧。</w:t>
      </w:r>
      <w:r>
        <w:rPr>
          <w:sz w:val="32"/>
          <w:szCs w:val="32"/>
        </w:rPr>
        <w:t>&lt;/p&gt;&lt;p&gt;&lt;img src="/static-img/97i7VkdcrzCzSWo4MKgKIvPGnSD8Y81-R2S7214wzZeSKZ4LTX16msBMMBJpzPaG3WiYwBGR1c4Z0oAjcxf-HQ.jpg"&gt;&lt;/p&gt;&lt;p&gt;</w:t>
      </w:r>
      <w:r>
        <w:rPr>
          <w:sz w:val="32"/>
          <w:szCs w:val="32"/>
        </w:rPr>
        <w:t>五、新生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旅程，一直以来对抗正义力量成为我的职业化身，现在终于有人需要用同样的方法去面对他的敌人。这是我第一次真正意义上的“回家”，但这次不是为了破坏，而是为了保护。这让我重新认识到了作为反派背后的复杂性，也让我明白了英雄与反派之间并非简单的黑白分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那个名叫“反派”的名字时，不再是恐惧或憎恶，而是敬畏或理解。在某个无关紧要的地方，一位熟悉的声音轻声细语：“别忘记，无论你走多远，最终你总会回到这里。”那就是来自于那些早已逝去，却留下痕迹的人们的心声。而对于像我这样曾经的小小叛逆者来说，这个声音，是一种温暖，是一种归属，是我们的共同心灵之言。</w:t>
      </w:r>
      <w:r>
        <w:rPr>
          <w:sz w:val="32"/>
          <w:szCs w:val="32"/>
        </w:rPr>
        <w:t>&lt;/p&gt;&lt;p&gt;&lt;a href = "/doc/1134996-</w:t>
      </w:r>
      <w:r>
        <w:rPr>
          <w:sz w:val="32"/>
          <w:szCs w:val="32"/>
        </w:rPr>
        <w:t>反派的新生从被窝醒来穿越至无数世界</w:t>
      </w:r>
      <w:r>
        <w:rPr>
          <w:sz w:val="32"/>
          <w:szCs w:val="32"/>
        </w:rPr>
        <w:t>.doc" rel="alternate" download="1134996-</w:t>
      </w:r>
      <w:r>
        <w:rPr>
          <w:sz w:val="32"/>
          <w:szCs w:val="32"/>
        </w:rPr>
        <w:t>反派的新生从被窝醒来穿越至无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