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宝贝我想听你叫视频揭秘网络红人与粉丝间的情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了连接人们心灵的一座桥梁。各种各样的视频内容源源不断地涌现，每一条都似乎有着自己的独特魅力。但当我们提到“啊宝贝我想听你叫视频”这一词汇时，我们仿佛穿越到了一个充满情感和互动的虚拟空间里。</w:t>
      </w:r>
      <w:r>
        <w:rPr>
          <w:sz w:val="32"/>
          <w:szCs w:val="32"/>
        </w:rPr>
        <w:t>&lt;/p&gt;&lt;p&gt;&lt;img src="/static-img/ZJhoHwdoM9bWwh0NYvGRveV_QzJljLceKTtGj7wux0d4-7dmhgKMXltuLMtpC3P4.jpg"&gt;&lt;/p&gt;&lt;p&gt;</w:t>
      </w:r>
      <w:r>
        <w:rPr>
          <w:sz w:val="32"/>
          <w:szCs w:val="32"/>
        </w:rPr>
        <w:t>段落一：红人与粉丝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有些红人通过创作歌曲、表演小品等方式，与粉丝建立起了深厚的情感联系。他们会制作一些特别的视频，比如只录制自己唱歌的声音，而不显示自己的面孔或身影，这种形式被称为“哑声”。这些哑声视频往往能触动观众的心弦，让每个人都感觉像是自己是那个特殊的人，是那个宝贝。</w:t>
      </w:r>
      <w:r>
        <w:rPr>
          <w:sz w:val="32"/>
          <w:szCs w:val="32"/>
        </w:rPr>
        <w:t>&lt;/p&gt;&lt;p&gt;&lt;img src="/static-img/IzrkDbPUI-GITLWH2MT4eOV_QzJljLceKTtGj7wux0eCPlTW56_vP_nSndoohgq4brWXinFTnXz48OqQfUryhA.jpg"&gt;&lt;/p&gt;&lt;p&gt;</w:t>
      </w:r>
      <w:r>
        <w:rPr>
          <w:sz w:val="32"/>
          <w:szCs w:val="32"/>
        </w:rPr>
        <w:t>段落二：声音中的无限可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隐藏着一种愿望，那就是希望能够听到对方的声音，无论是高兴还是悲伤，都想要体验那份亲切温暖。这种愿望让红人和粉丝之间形成了一种奇妙的共鸣，他们通过这样的交流，相互理解彼此的情绪，构建起了一种超越语言障碍的情感沟通。</w:t>
      </w:r>
      <w:r>
        <w:rPr>
          <w:sz w:val="32"/>
          <w:szCs w:val="32"/>
        </w:rPr>
        <w:t>&lt;/p&gt;&lt;p&gt;&lt;img src="/static-img/oFCoAWZA-4FiyG4uwuIv2OV_QzJljLceKTtGj7wux0eCPlTW56_vP_nSndoohgq4brWXinFTnXz48OqQfUryhA.jpg"&gt;&lt;/p&gt;&lt;p&gt;</w:t>
      </w:r>
      <w:r>
        <w:rPr>
          <w:sz w:val="32"/>
          <w:szCs w:val="32"/>
        </w:rPr>
        <w:t>段落三：情感传递与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，不仅仅是一种娱乐形式，它还传递了强烈的情感。在某些情况下，它甚至成为了社会话题，一时间成为网友们热议的话题。这反映出，在数字化时代，个人的情感表达得以更加自由地流露，同时也引发了对隐私保护、网络道德等问题的广泛讨论。</w:t>
      </w:r>
      <w:r>
        <w:rPr>
          <w:sz w:val="32"/>
          <w:szCs w:val="32"/>
        </w:rPr>
        <w:t>&lt;/p&gt;&lt;p&gt;&lt;img src="/static-img/jnrPPAVH0BqPqV0o7DQJVuV_QzJljLceKTtGj7wux0eCPlTW56_vP_nSndoohgq4brWXinFTnXz48OqQfUryhA.jpg"&gt;&lt;/p&gt;&lt;p&gt;</w:t>
      </w:r>
      <w:r>
        <w:rPr>
          <w:sz w:val="32"/>
          <w:szCs w:val="32"/>
        </w:rPr>
        <w:t>段落四：技术支持下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成语音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等新兴工具得到了应用，这使得“啊宝贝我想听你叫视频”的制作变得更加容易和多样化。而这些创新也为红人提供了更多创造性表达自身情感的手段，从而进一步加深与粉丝间的情谊。</w:t>
      </w:r>
      <w:r>
        <w:rPr>
          <w:sz w:val="32"/>
          <w:szCs w:val="32"/>
        </w:rPr>
        <w:t>&lt;/p&gt;&lt;p&gt;&lt;img src="/static-img/vkGjW59aCWaNeLaYpU_nz-V_QzJljLceKTtGj7wux0eCPlTW56_vP_nSndoohgq4brWXinFTnXz48OqQfUryh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科技日新月异但又充满温馨的地方，“啊宝贝我想听你叫视频”不再只是简单的一句台词，而是一种深刻的人际关系维系手段，它展现了现代网络文化中个体需求对于真诚交流渠道的一大追求，以及互联网平台如何成为实现这一目的不可或缺的地方。</w:t>
      </w:r>
      <w:r>
        <w:rPr>
          <w:sz w:val="32"/>
          <w:szCs w:val="32"/>
        </w:rPr>
        <w:t>&lt;/p&gt;&lt;p&gt;&lt;a href = "/doc/1134877-</w:t>
      </w:r>
      <w:r>
        <w:rPr>
          <w:sz w:val="32"/>
          <w:szCs w:val="32"/>
        </w:rPr>
        <w:t>啊宝贝我想听你叫视频揭秘网络红人与粉丝间的情感互动</w:t>
      </w:r>
      <w:r>
        <w:rPr>
          <w:sz w:val="32"/>
          <w:szCs w:val="32"/>
        </w:rPr>
        <w:t>.doc" rel="alternate" download="1134877-</w:t>
      </w:r>
      <w:r>
        <w:rPr>
          <w:sz w:val="32"/>
          <w:szCs w:val="32"/>
        </w:rPr>
        <w:t>啊宝贝我想听你叫视频揭秘网络红人与粉丝间的情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