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瑰丽夏季的极致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极致对决的开始</w:t>
      </w:r>
      <w:r>
        <w:rPr>
          <w:sz w:val="32"/>
          <w:szCs w:val="32"/>
        </w:rPr>
        <w:t>&lt;/p&gt;&lt;p&gt;&lt;img src="/static-img/RVF7FKcL7VaWxs2dsjplfeV_QzJljLceKTtGj7wux0d4-7dmhgKMXltuLMtpC3P4.jpg"&gt;&lt;/p&gt;&lt;p&gt;</w:t>
      </w:r>
      <w:r>
        <w:rPr>
          <w:sz w:val="32"/>
          <w:szCs w:val="32"/>
        </w:rPr>
        <w:t>是什么让这场比赛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充满活力的季节里，电子竞技界迎来了一个特别的时刻——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。它不仅是游戏中的一场战斗，更是一场智慧与技能的较量，也是观众期待已久的心跳加速。在这里，每一位选手都将尽全力以赴，以赢得最终的荣耀。</w:t>
      </w:r>
      <w:r>
        <w:rPr>
          <w:sz w:val="32"/>
          <w:szCs w:val="32"/>
        </w:rPr>
        <w:t>&lt;/p&gt;&lt;p&gt;&lt;img src="/static-img/bKSopIEBLWGqkA0GrC7FBeV_QzJljLceKTtGj7wux0eCPlTW56_vP_nSndoohgq4brWXinFTnXz48OqQfUryhA.jpg"&gt;&lt;/p&gt;&lt;p&gt;</w:t>
      </w:r>
      <w:r>
        <w:rPr>
          <w:sz w:val="32"/>
          <w:szCs w:val="32"/>
        </w:rPr>
        <w:t>哪些因素决定了比赛的胜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脱颖而出，选手们必须具备多方面的优势。首先，他们需要深厚的人物理解和战术布局能力。这包括对角色的生存能力、团队协作以及如何在关键时刻发挥自己的作用。此外，对最新版本内地图和英雄特性的掌握也是必不可少的。每个小更新都会带来新的挑战和机遇，而能够及时适应这些变化才是成功之路。</w:t>
      </w:r>
      <w:r>
        <w:rPr>
          <w:sz w:val="32"/>
          <w:szCs w:val="32"/>
        </w:rPr>
        <w:t>&lt;/p&gt;&lt;p&gt;&lt;img src="/static-img/Q5NsWq_YHHXcN1q3LlSh8uV_QzJljLceKTtGj7wux0eCPlTW56_vP_nSndoohgq4brWXinFTnXz48OqQfUryhA.jpg"&gt;&lt;/p&gt;&lt;p&gt;</w:t>
      </w:r>
      <w:r>
        <w:rPr>
          <w:sz w:val="32"/>
          <w:szCs w:val="32"/>
        </w:rPr>
        <w:t>为什么说这次比赛更加激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比以往任何一次都更具有争议性。每一支队伍都经过精心策划和训练，他们之间相互之间有着微妙的情感纠葛，这使得每一次碰面都是既紧张又激动人心。此外，与前几届不同的是，这次还有一些新晋选手加入了行列，他们带来了全新的风格和思考方式，这也为这次赛事增添了一份不确定性，让观众难以预测结果。</w:t>
      </w:r>
      <w:r>
        <w:rPr>
          <w:sz w:val="32"/>
          <w:szCs w:val="32"/>
        </w:rPr>
        <w:t>&lt;/p&gt;&lt;p&gt;&lt;img src="/static-img/pUX8f1INAOtkIuA0BGswnuV_QzJljLceKTtGj7wux0eCPlTW56_vP_nSndoohgq4brWXinFTnXz48OqQfUryhA.jpg"&gt;&lt;/p&gt;&lt;p&gt;</w:t>
      </w:r>
      <w:r>
        <w:rPr>
          <w:sz w:val="32"/>
          <w:szCs w:val="32"/>
        </w:rPr>
        <w:t>如何看待这场比赛中的策略变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每年的游戏模式都会有所改变，而这一点尤其显著地体现在本次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上。在过去，一旦形成一定战术，就能长期使用。但现在，由于不断出现新的英雄、装备或者环境元素，使得老旧战术变得过时。而那些能够迅速调整并适应新情况的小组，则拥有更大的胜算。</w:t>
      </w:r>
      <w:r>
        <w:rPr>
          <w:sz w:val="32"/>
          <w:szCs w:val="32"/>
        </w:rPr>
        <w:t>&lt;/p&gt;&lt;p&gt;&lt;img src="/static-img/gvvZQrwTKJkx3EyRPnJ4q-V_QzJljLceKTtGj7wux0eCPlTW56_vP_nSndoohgq4brWXinFTnXz48OqQfUryhA.png"&gt;&lt;/p&gt;&lt;p&gt;</w:t>
      </w:r>
      <w:r>
        <w:rPr>
          <w:sz w:val="32"/>
          <w:szCs w:val="32"/>
        </w:rPr>
        <w:t>哪些角色或英雄可能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人知道具体会发生什么，但我们可以推测一些可能会被广泛讨论的问题。一如既往，顶尖职业玩家们总是在寻找那最后一丝差距，所以他们很可能会围绕一些传统强势角色进行探索，比如狙击手或坦克等。不过，我们也不能忽视那些崭露头角的小人物，它们可能会给我们的眼界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预示着下一步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本届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都是一个巨大的学习平台，不仅对于选手来说，也对于所有想要提升自己水平的人来说都是宝贵的机会。本赛事结束后，无疑会有人继续研究失败经验，从而变得更加强大；同时，那些表现突出的选手则将成为其他玩家的榜样，为未来的发展指明方向。在这个过程中，我们共同见证了电子竞技世界不断进步、创新与成长的一个缩影。</w:t>
      </w:r>
      <w:r>
        <w:rPr>
          <w:sz w:val="32"/>
          <w:szCs w:val="32"/>
        </w:rPr>
        <w:t>&lt;/p&gt;&lt;p&gt;&lt;a href = "/doc/113473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瑰丽夏季的极致对决</w:t>
      </w:r>
      <w:r>
        <w:rPr>
          <w:sz w:val="32"/>
          <w:szCs w:val="32"/>
        </w:rPr>
        <w:t>.doc" rel="alternate" download="1134737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瑰丽夏季的极致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